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172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Annual Open Bar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nday, September 1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 xml:space="preserve">th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ive Jeff Hines Auction at 2pm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8"/>
                              </w:rPr>
                              <w:t xml:space="preserve">***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000000"/>
                                <w:sz w:val="28"/>
                                <w:u w:val="dash"/>
                              </w:rPr>
                              <w:t>Detailed Auction Listing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8"/>
                              </w:rPr>
                              <w:t xml:space="preserve"> ***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8"/>
                                <w:u w:val="dash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28"/>
                                <w:u w:val="das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8"/>
                                  <w:u w:val="none" w:color="000000"/>
                                </w:rPr>
                                <w:t>www.refugefarms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 email: refugefarms@hotmail.com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 Annual Open Barn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nday, September 16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 xml:space="preserve">th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Live Jeff Hines Auction at 2pm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28"/>
                        </w:rPr>
                        <w:t xml:space="preserve">*** </w:t>
                      </w: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000000"/>
                          <w:sz w:val="28"/>
                          <w:u w:val="dash"/>
                        </w:rPr>
                        <w:t>Detailed Auction Listing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28"/>
                        </w:rPr>
                        <w:t xml:space="preserve"> ***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28"/>
                          <w:u w:val="dash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28"/>
                          <w:u w:val="dash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8"/>
                            <w:u w:val="none" w:color="000000"/>
                          </w:rPr>
                          <w:t>www.refugefarms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  email: refugefarms@hotmail.com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ven if you can’t be at the Open Barn, you can still bid!!  Just visit our website and select the</w:t>
      </w:r>
    </w:p>
    <w:p>
      <w:pPr>
        <w:pStyle w:val="TextBody"/>
        <w:rPr/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PLACE YOUR BID NOW!”</w:t>
      </w:r>
      <w:r>
        <w:rPr>
          <w:sz w:val="20"/>
        </w:rPr>
        <w:t xml:space="preserve"> button from the homepage.  Or you can email or voicemail THE FARM with the</w:t>
      </w:r>
    </w:p>
    <w:p>
      <w:pPr>
        <w:pStyle w:val="TextBody"/>
        <w:rPr>
          <w:sz w:val="20"/>
        </w:rPr>
      </w:pPr>
      <w:r>
        <w:rPr>
          <w:sz w:val="20"/>
        </w:rPr>
        <w:t>item number and your maximum bid.  We will bid for you and then notify you if you were lucky enough to win!</w:t>
      </w:r>
    </w:p>
    <w:p>
      <w:pPr>
        <w:pStyle w:val="TextBody"/>
        <w:rPr/>
      </w:pPr>
      <w:r>
        <w:rPr>
          <w:sz w:val="20"/>
          <w:u w:val="single"/>
        </w:rPr>
        <w:t>Bids must be received prior to 12 midnight on Saturday, September 15</w:t>
      </w:r>
      <w:r>
        <w:rPr>
          <w:sz w:val="20"/>
          <w:u w:val="single"/>
          <w:vertAlign w:val="superscript"/>
        </w:rPr>
        <w:t>th</w:t>
      </w:r>
      <w:r>
        <w:rPr>
          <w:sz w:val="20"/>
        </w:rPr>
        <w:t xml:space="preserve">.  </w:t>
      </w:r>
      <w:r>
        <w:rPr>
          <w:b/>
          <w:bCs/>
          <w:i/>
          <w:iCs/>
          <w:sz w:val="20"/>
        </w:rPr>
        <w:t>Good luck and happy bidding!</w:t>
      </w:r>
    </w:p>
    <w:p>
      <w:pPr>
        <w:pStyle w:val="TextBody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TextBody"/>
        <w:rPr>
          <w:sz w:val="20"/>
        </w:rPr>
      </w:pPr>
      <w:r>
        <w:rPr>
          <w:sz w:val="12"/>
        </w:rPr>
        <w:tab/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b/>
          <w:sz w:val="22"/>
          <w:szCs w:val="22"/>
        </w:rPr>
        <w:t>Trader Joe’s to the Rescue!</w:t>
      </w:r>
      <w:r>
        <w:rPr/>
        <w:t xml:space="preserve"> </w:t>
      </w:r>
      <w:r>
        <w:rPr>
          <w:sz w:val="20"/>
          <w:szCs w:val="20"/>
        </w:rPr>
        <w:t>In need of some pep and pampering? Trader Joe's comes to the rescue with a bright flowery (and resusable) carrier bag stuffed with trail mix and other healthy treats, yummy-scented soaps, and other goodies that will put a spring in your step!</w:t>
      </w:r>
    </w:p>
    <w:p>
      <w:pPr>
        <w:pStyle w:val="TextBody"/>
        <w:ind w:left="1200" w:hanging="0"/>
        <w:rPr>
          <w:sz w:val="20"/>
        </w:rPr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2"/>
        </w:rPr>
        <w:t>Decorate Your Home!</w:t>
      </w:r>
      <w:r>
        <w:rPr>
          <w:sz w:val="22"/>
        </w:rPr>
        <w:t xml:space="preserve"> </w:t>
      </w:r>
      <w:r>
        <w:rPr>
          <w:rFonts w:cs="Arial"/>
          <w:sz w:val="20"/>
        </w:rPr>
        <w:t xml:space="preserve">This basket is a choice of 3 beautiful items:                            </w:t>
      </w:r>
    </w:p>
    <w:p>
      <w:pPr>
        <w:pStyle w:val="TextBody"/>
        <w:ind w:left="8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:  Original 39” x 19” signed print of a dog eyeing a bowl of dog treats, matted in slate blue and framed in </w:t>
      </w:r>
    </w:p>
    <w:p>
      <w:pPr>
        <w:pStyle w:val="TextBody"/>
        <w:ind w:left="480" w:hanging="0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>a medium oak wooden frame. Darling!</w:t>
      </w:r>
    </w:p>
    <w:p>
      <w:pPr>
        <w:pStyle w:val="TextBody"/>
        <w:ind w:left="480" w:hanging="0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/>
          <w:color w:val="000000"/>
          <w:sz w:val="20"/>
          <w:szCs w:val="20"/>
        </w:rPr>
        <w:t>-  OR  -</w:t>
      </w:r>
    </w:p>
    <w:p>
      <w:pPr>
        <w:pStyle w:val="TextBody"/>
        <w:ind w:left="480" w:hanging="0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 xml:space="preserve">B: The </w:t>
      </w:r>
      <w:r>
        <w:rPr>
          <w:rFonts w:cs="Arial"/>
          <w:i/>
          <w:iCs/>
          <w:color w:val="000000"/>
          <w:sz w:val="20"/>
          <w:szCs w:val="20"/>
        </w:rPr>
        <w:t>“Lusitano”</w:t>
      </w:r>
      <w:r>
        <w:rPr>
          <w:rFonts w:cs="Arial"/>
          <w:color w:val="000000"/>
          <w:sz w:val="20"/>
          <w:szCs w:val="20"/>
        </w:rPr>
        <w:t xml:space="preserve"> horse sculpture from Starlite Creations, The Equine Collection. Made from porcelon - a </w:t>
      </w:r>
    </w:p>
    <w:p>
      <w:pPr>
        <w:pStyle w:val="TextBody"/>
        <w:ind w:left="48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>mixture of the finest cold-cast porcelain and resin, it is hand painted and glazed with special vibrant</w:t>
      </w:r>
    </w:p>
    <w:p>
      <w:pPr>
        <w:pStyle w:val="TextBody"/>
        <w:ind w:left="48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>colors. Includes the Certificate of Authenticity.</w:t>
      </w:r>
    </w:p>
    <w:p>
      <w:pPr>
        <w:pStyle w:val="TextBody"/>
        <w:ind w:left="480" w:hanging="0"/>
        <w:rPr/>
      </w:pPr>
      <w:r>
        <w:rPr>
          <w:rFonts w:eastAsia="Comic Sans MS" w:cs="Comic Sans MS"/>
          <w:sz w:val="20"/>
        </w:rPr>
        <w:t xml:space="preserve">     </w:t>
      </w:r>
      <w:r>
        <w:rPr>
          <w:rFonts w:eastAsia="Comic Sans MS" w:cs="Comic Sans MS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/>
          <w:color w:val="000000"/>
          <w:sz w:val="20"/>
          <w:szCs w:val="20"/>
        </w:rPr>
        <w:t>-  OR  -</w:t>
      </w:r>
      <w:r>
        <w:rPr>
          <w:rFonts w:cs="Arial"/>
          <w:sz w:val="20"/>
        </w:rPr>
        <w:t xml:space="preserve">                                              </w:t>
      </w:r>
    </w:p>
    <w:p>
      <w:pPr>
        <w:pStyle w:val="TextBody"/>
        <w:ind w:left="480" w:hanging="0"/>
        <w:rPr>
          <w:sz w:val="20"/>
        </w:rPr>
      </w:pPr>
      <w:r>
        <w:rPr>
          <w:rFonts w:eastAsia="Comic Sans MS" w:cs="Comic Sans MS"/>
          <w:sz w:val="20"/>
        </w:rPr>
        <w:t xml:space="preserve">       </w:t>
      </w:r>
      <w:r>
        <w:rPr>
          <w:rFonts w:cs="Arial"/>
          <w:sz w:val="20"/>
        </w:rPr>
        <w:t>C:  Perfect for your buffet, this 20” heavy glazed ceramic platter is a brick color and stands on a wrought</w:t>
      </w:r>
    </w:p>
    <w:p>
      <w:pPr>
        <w:pStyle w:val="TextBody"/>
        <w:ind w:left="480" w:hanging="0"/>
        <w:rPr/>
      </w:pPr>
      <w:r>
        <w:rPr>
          <w:rFonts w:eastAsia="Comic Sans MS" w:cs="Comic Sans MS"/>
          <w:sz w:val="20"/>
        </w:rPr>
        <w:t xml:space="preserve">            </w:t>
      </w:r>
      <w:r>
        <w:rPr>
          <w:rFonts w:cs="Arial"/>
          <w:sz w:val="20"/>
        </w:rPr>
        <w:t>iron stand.</w:t>
      </w:r>
      <w:r>
        <w:rPr>
          <w:sz w:val="20"/>
        </w:rPr>
        <w:t xml:space="preserve">   Country chic at its bes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2"/>
        </w:rPr>
        <w:t>Time to Clean Your Car!</w:t>
      </w:r>
      <w:r>
        <w:rPr>
          <w:sz w:val="20"/>
        </w:rPr>
        <w:t xml:space="preserve">  </w:t>
      </w:r>
      <w:r>
        <w:rPr>
          <w:rFonts w:cs="Arial"/>
          <w:sz w:val="20"/>
        </w:rPr>
        <w:t xml:space="preserve">We are offering you choice of 2 car wash buckets packed full of everything  </w:t>
      </w:r>
    </w:p>
    <w:p>
      <w:pPr>
        <w:pStyle w:val="TextBody"/>
        <w:ind w:left="480" w:hanging="0"/>
        <w:rPr/>
      </w:pPr>
      <w:r>
        <w:rPr>
          <w:rFonts w:eastAsia="Comic Sans MS" w:cs="Comic Sans MS"/>
          <w:b/>
          <w:bCs/>
          <w:sz w:val="22"/>
        </w:rPr>
        <w:t xml:space="preserve">    </w:t>
      </w:r>
      <w:r>
        <w:rPr>
          <w:rFonts w:cs="Arial"/>
          <w:sz w:val="20"/>
        </w:rPr>
        <w:t xml:space="preserve">you need to get your car ready for winter:     </w:t>
      </w:r>
    </w:p>
    <w:p>
      <w:pPr>
        <w:pStyle w:val="TextBody"/>
        <w:ind w:left="480" w:hanging="0"/>
        <w:rPr/>
      </w:pPr>
      <w:r>
        <w:rPr>
          <w:rFonts w:eastAsia="Comic Sans MS" w:cs="Comic Sans MS"/>
          <w:sz w:val="20"/>
        </w:rPr>
        <w:t xml:space="preserve">      </w:t>
      </w:r>
      <w:r>
        <w:rPr>
          <w:rFonts w:cs="Arial"/>
          <w:sz w:val="20"/>
        </w:rPr>
        <w:t xml:space="preserve">A:  In the 5 gallon pail are: </w:t>
      </w:r>
      <w:r>
        <w:rPr>
          <w:rFonts w:cs="Arial"/>
          <w:color w:val="000000"/>
          <w:sz w:val="20"/>
          <w:szCs w:val="20"/>
        </w:rPr>
        <w:t xml:space="preserve">Shop Wipes (75 count), 1 pair XL Work/Tough gloves by Jets, Black Magic 5 oz </w:t>
      </w:r>
    </w:p>
    <w:p>
      <w:pPr>
        <w:pStyle w:val="TextBody"/>
        <w:ind w:left="480" w:hanging="0"/>
        <w:rPr/>
      </w:pPr>
      <w:r>
        <w:rPr>
          <w:rFonts w:eastAsia="Comic Sans MS" w:cs="Comic Sans MS"/>
          <w:sz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>Tire Wet, Dupont 22 oz Teflon Tire Shine, Energizer Hands–Free LED light, pair of black license plate</w:t>
      </w:r>
    </w:p>
    <w:p>
      <w:pPr>
        <w:pStyle w:val="TextBody"/>
        <w:ind w:left="48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 xml:space="preserve">holders with locking fastener caps, Armor All 20 oz Wax-It-Dry gel, 7.5 oz Fast Orange Hand Cleaner, </w:t>
      </w:r>
    </w:p>
    <w:p>
      <w:pPr>
        <w:pStyle w:val="TextBody"/>
        <w:ind w:left="48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 xml:space="preserve">Gumout 12 oz Carburetor Cleaner, Armor All 20 oz Power Wash gel, and Turtle Wax 26 oz Ultra Brite </w:t>
      </w:r>
    </w:p>
    <w:p>
      <w:pPr>
        <w:pStyle w:val="TextBody"/>
        <w:ind w:left="48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 xml:space="preserve">Wheel Cleaner. 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R  -                                    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20"/>
          <w:szCs w:val="20"/>
        </w:rPr>
        <w:t xml:space="preserve">B. In this car wash pail are: a Mr. Clean Auto Dry Car Wash System including nozzle, filter and 6.75 oz of 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      </w:t>
      </w:r>
      <w:r>
        <w:rPr>
          <w:rFonts w:cs="Arial"/>
          <w:color w:val="000000"/>
          <w:sz w:val="20"/>
          <w:szCs w:val="20"/>
        </w:rPr>
        <w:t>soap, 1 pair XL Work/Tough gloves by Jets, No Touch 20 oz Tire Care, Black Magic 16 oz Titanium Tire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      </w:t>
      </w:r>
      <w:r>
        <w:rPr>
          <w:rFonts w:cs="Arial"/>
          <w:color w:val="000000"/>
          <w:sz w:val="20"/>
          <w:szCs w:val="20"/>
        </w:rPr>
        <w:t>Wet Gel, Dupont 22 oz Teflon Spray Wax, Turtle Wax 13 oz Ultra Gloss paste wax, pair of black license</w:t>
      </w:r>
    </w:p>
    <w:p>
      <w:pPr>
        <w:pStyle w:val="TextBody"/>
        <w:rPr>
          <w:sz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      </w:t>
      </w:r>
      <w:r>
        <w:rPr>
          <w:rFonts w:cs="Arial"/>
          <w:color w:val="000000"/>
          <w:sz w:val="20"/>
          <w:szCs w:val="20"/>
        </w:rPr>
        <w:t>plate holders with locking fastener caps, and Rain-X Glass Cleaner wipes with anti-fog (25 count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TextBody"/>
        <w:rPr>
          <w:sz w:val="20"/>
        </w:rPr>
      </w:pPr>
      <w:r>
        <w:rPr>
          <w:sz w:val="12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Kid’s Playtime!  </w:t>
      </w:r>
      <w:r>
        <w:rPr>
          <w:rFonts w:cs="Arial"/>
          <w:sz w:val="20"/>
        </w:rPr>
        <w:t>Your choice of the following summertime play kits for playtime:</w:t>
      </w:r>
    </w:p>
    <w:p>
      <w:pPr>
        <w:pStyle w:val="TextBody"/>
        <w:ind w:left="480" w:hanging="0"/>
        <w:rPr/>
      </w:pPr>
      <w:r>
        <w:rPr>
          <w:rFonts w:eastAsia="Comic Sans MS"/>
          <w:b/>
          <w:bCs/>
          <w:sz w:val="22"/>
        </w:rPr>
        <w:t xml:space="preserve">     </w:t>
      </w:r>
      <w:r>
        <w:rPr>
          <w:rFonts w:cs="Arial"/>
          <w:sz w:val="20"/>
        </w:rPr>
        <w:t xml:space="preserve">A:  Disney’s Winnie the Pooh Kid’s Sofa, Chair, and Table set.  Inflatable furniture set for the cabin or </w:t>
      </w:r>
    </w:p>
    <w:p>
      <w:pPr>
        <w:pStyle w:val="TextBody"/>
        <w:ind w:left="480" w:hanging="0"/>
        <w:rPr>
          <w:sz w:val="20"/>
        </w:rPr>
      </w:pPr>
      <w:r>
        <w:rPr>
          <w:rFonts w:eastAsia="Comic Sans MS" w:cs="Comic Sans MS"/>
          <w:sz w:val="20"/>
        </w:rPr>
        <w:t xml:space="preserve">             </w:t>
      </w:r>
      <w:r>
        <w:rPr>
          <w:rFonts w:cs="Arial"/>
          <w:sz w:val="20"/>
        </w:rPr>
        <w:t>for overnight fun! For children ages 3-8.</w:t>
      </w:r>
    </w:p>
    <w:p>
      <w:pPr>
        <w:pStyle w:val="TextBody"/>
        <w:ind w:left="43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OR – </w:t>
      </w:r>
    </w:p>
    <w:p>
      <w:pPr>
        <w:pStyle w:val="TextBody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           </w:t>
      </w:r>
      <w:r>
        <w:rPr>
          <w:rFonts w:cs="Arial"/>
          <w:sz w:val="20"/>
        </w:rPr>
        <w:t xml:space="preserve">B:  Star Bright inflatable pool that holds 58 gallons.  This vinyl pool is 52” across by 11” deep and the kit </w:t>
      </w:r>
    </w:p>
    <w:p>
      <w:pPr>
        <w:pStyle w:val="TextBody"/>
        <w:rPr>
          <w:sz w:val="20"/>
        </w:rPr>
      </w:pPr>
      <w:r>
        <w:rPr>
          <w:rFonts w:eastAsia="Comic Sans MS" w:cs="Comic Sans MS"/>
          <w:sz w:val="20"/>
        </w:rPr>
        <w:t xml:space="preserve">                      </w:t>
      </w:r>
      <w:r>
        <w:rPr>
          <w:rFonts w:cs="Arial"/>
          <w:sz w:val="20"/>
        </w:rPr>
        <w:t>includes a patch kit.</w:t>
      </w:r>
    </w:p>
    <w:p>
      <w:pPr>
        <w:pStyle w:val="TextBody"/>
        <w:ind w:left="43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OR – </w:t>
      </w:r>
    </w:p>
    <w:p>
      <w:pPr>
        <w:pStyle w:val="TextBody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          </w:t>
      </w: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 xml:space="preserve">C:  Disney’s Winnie the Pooh Kiddie Park that includes the pool, water balls, crawl tunnel, ring toss, and a </w:t>
      </w:r>
    </w:p>
    <w:p>
      <w:pPr>
        <w:pStyle w:val="TextBody"/>
        <w:rPr>
          <w:sz w:val="20"/>
        </w:rPr>
      </w:pPr>
      <w:r>
        <w:rPr>
          <w:rFonts w:eastAsia="Comic Sans MS" w:cs="Comic Sans MS"/>
          <w:sz w:val="20"/>
        </w:rPr>
        <w:t xml:space="preserve">                      </w:t>
      </w:r>
      <w:r>
        <w:rPr>
          <w:rFonts w:cs="Arial"/>
          <w:sz w:val="20"/>
        </w:rPr>
        <w:t xml:space="preserve">Winnie the Pooh fountain sprayer that attaches to your garden hose.  The pool inflates to 69” x 55” </w:t>
      </w:r>
    </w:p>
    <w:p>
      <w:pPr>
        <w:pStyle w:val="TextBody"/>
        <w:rPr>
          <w:sz w:val="20"/>
        </w:rPr>
      </w:pPr>
      <w:r>
        <w:rPr>
          <w:rFonts w:eastAsia="Comic Sans MS" w:cs="Comic Sans MS"/>
          <w:sz w:val="20"/>
        </w:rPr>
        <w:t xml:space="preserve">                      </w:t>
      </w:r>
      <w:r>
        <w:rPr>
          <w:rFonts w:cs="Arial"/>
          <w:sz w:val="20"/>
        </w:rPr>
        <w:t>and is 9” deep.</w:t>
      </w:r>
    </w:p>
    <w:p>
      <w:pPr>
        <w:pStyle w:val="TextBody"/>
        <w:rPr>
          <w:rFonts w:cs="Arial"/>
          <w:sz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color w:val="000000"/>
          <w:sz w:val="20"/>
          <w:szCs w:val="20"/>
        </w:rPr>
        <w:t>-  OR  -</w:t>
      </w:r>
    </w:p>
    <w:p>
      <w:pPr>
        <w:pStyle w:val="TextBody"/>
        <w:rPr>
          <w:sz w:val="20"/>
        </w:rPr>
      </w:pPr>
      <w:r>
        <w:rPr>
          <w:rFonts w:eastAsia="Comic Sans MS" w:cs="Comic Sans MS"/>
          <w:sz w:val="20"/>
        </w:rPr>
        <w:t xml:space="preserve">                 </w:t>
      </w:r>
      <w:r>
        <w:rPr>
          <w:rFonts w:cs="Arial"/>
          <w:sz w:val="20"/>
        </w:rPr>
        <w:t xml:space="preserve">D:  Wet-Set’s 8’ Aquarium Snapset Pool with no assembly required! This vinyl pool holds 565 gallons and </w:t>
      </w:r>
    </w:p>
    <w:p>
      <w:pPr>
        <w:pStyle w:val="TextBody"/>
        <w:rPr>
          <w:sz w:val="20"/>
        </w:rPr>
      </w:pPr>
      <w:r>
        <w:rPr>
          <w:rFonts w:eastAsia="Comic Sans MS" w:cs="Comic Sans MS"/>
          <w:sz w:val="20"/>
        </w:rPr>
        <w:t xml:space="preserve">                      </w:t>
      </w:r>
      <w:r>
        <w:rPr>
          <w:rFonts w:cs="Arial"/>
          <w:sz w:val="20"/>
        </w:rPr>
        <w:t>you simply roll it out and flip it open!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2"/>
        </w:rPr>
        <w:t>Just for You, Girlfriend!</w:t>
      </w:r>
      <w:r>
        <w:rPr>
          <w:sz w:val="20"/>
        </w:rPr>
        <w:t xml:space="preserve"> A hot pink and turquoise beach bag with attached coin purse is filled with all kinds of goodies: a Cherokee woven purse with leather straps and pull, 2 pair Xhilaration soft fleece bootie-socks, Sassy &amp; Chic hairbrush, cotton candy scented body wash, mist, and lotion, 3 different nail polishes, 2 ‘Squeezy’ lip smackers, a swirl pen, a magnetic list pad, and then a set of the complete first 3 seasons of </w:t>
      </w:r>
      <w:r>
        <w:rPr>
          <w:i/>
          <w:iCs/>
          <w:sz w:val="20"/>
        </w:rPr>
        <w:t>“</w:t>
      </w:r>
      <w:r>
        <w:rPr>
          <w:i/>
          <w:iCs/>
          <w:sz w:val="20"/>
          <w:u w:val="single"/>
        </w:rPr>
        <w:t>Gilmore Girls</w:t>
      </w:r>
      <w:r>
        <w:rPr>
          <w:i/>
          <w:iCs/>
          <w:sz w:val="20"/>
        </w:rPr>
        <w:t>”</w:t>
      </w:r>
      <w:r>
        <w:rPr>
          <w:sz w:val="20"/>
        </w:rPr>
        <w:t xml:space="preserve"> on DVD! What more could a girl ask for?!</w:t>
      </w:r>
    </w:p>
    <w:p>
      <w:pPr>
        <w:pStyle w:val="TextBody"/>
        <w:ind w:left="225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2"/>
        </w:rPr>
        <w:t xml:space="preserve">Relaxing Bath with a Good Book! </w:t>
      </w:r>
      <w:r>
        <w:rPr>
          <w:sz w:val="20"/>
        </w:rPr>
        <w:t xml:space="preserve">Winter is coming and what better way to spend an afternoon than soaking in a tub with a good book! This basket gives you everything you need: a soft Pouf! scrubbie and a loofa bath mitt, Dendera Water Lotus &amp; Honey Body Scrub and Bath &amp; Shower Gel to pamper your skin.  Then, for your mind, the hardcover book “The Horse Whisperer” by Nicholas Evans.  Enjoy!  </w:t>
      </w:r>
    </w:p>
    <w:p>
      <w:pPr>
        <w:pStyle w:val="TextBody"/>
        <w:ind w:left="225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2"/>
        </w:rPr>
        <w:t xml:space="preserve">Just for Him: </w:t>
      </w:r>
      <w:r>
        <w:rPr>
          <w:sz w:val="20"/>
        </w:rPr>
        <w:t>His choice of:</w:t>
      </w:r>
    </w:p>
    <w:p>
      <w:pPr>
        <w:pStyle w:val="TextBody"/>
        <w:ind w:left="840" w:hanging="0"/>
        <w:rPr>
          <w:sz w:val="20"/>
        </w:rPr>
      </w:pPr>
      <w:r>
        <w:rPr>
          <w:sz w:val="20"/>
        </w:rPr>
        <w:t xml:space="preserve">A: A collectable knife with decorated handle and stainless steel blade.  The handle shows a scene of  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</w:t>
      </w:r>
      <w:r>
        <w:rPr>
          <w:sz w:val="20"/>
        </w:rPr>
        <w:t>mallards in flight and the knife comes with a safety button for closure.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</w:t>
      </w:r>
      <w:r>
        <w:rPr>
          <w:sz w:val="20"/>
        </w:rPr>
        <w:t>- OR    -</w:t>
      </w:r>
    </w:p>
    <w:p>
      <w:pPr>
        <w:pStyle w:val="TextBody"/>
        <w:ind w:left="840" w:hanging="0"/>
        <w:rPr/>
      </w:pPr>
      <w:r>
        <w:rPr>
          <w:sz w:val="20"/>
        </w:rPr>
        <w:t>B: The John Deere Model “HN” die-cast metal model by Ertl.  This model is to 1/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cale and is part of 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</w:t>
      </w:r>
      <w:r>
        <w:rPr>
          <w:sz w:val="20"/>
        </w:rPr>
        <w:t>the John Deere Collector Edition and a John Deere licensed product.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</w:t>
      </w:r>
      <w:r>
        <w:rPr>
          <w:sz w:val="20"/>
        </w:rPr>
        <w:t>- OR -</w:t>
      </w:r>
    </w:p>
    <w:p>
      <w:pPr>
        <w:pStyle w:val="TextBody"/>
        <w:ind w:left="840" w:hanging="0"/>
        <w:rPr>
          <w:sz w:val="20"/>
        </w:rPr>
      </w:pPr>
      <w:r>
        <w:rPr>
          <w:sz w:val="20"/>
        </w:rPr>
        <w:t>C: A collectable knife with decorated handle and stainless steel blade.  The handle shows an antique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</w:t>
      </w:r>
      <w:r>
        <w:rPr>
          <w:sz w:val="20"/>
        </w:rPr>
        <w:t>1920’s International FARMALL tractor and the knife comes with a safety button for closure.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</w:t>
      </w:r>
      <w:r>
        <w:rPr>
          <w:sz w:val="20"/>
        </w:rPr>
        <w:t>- OR -</w:t>
      </w:r>
    </w:p>
    <w:p>
      <w:pPr>
        <w:pStyle w:val="TextBody"/>
        <w:ind w:left="840" w:hanging="0"/>
        <w:rPr/>
      </w:pPr>
      <w:r>
        <w:rPr>
          <w:sz w:val="20"/>
        </w:rPr>
        <w:t>D: The Outdoor Sportsman Polaris four-wheeler of die-cast metal model by Ertl.  This model is 1/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/>
          <w:sz w:val="20"/>
        </w:rPr>
        <w:t xml:space="preserve">    </w:t>
      </w:r>
      <w:r>
        <w:rPr>
          <w:sz w:val="20"/>
        </w:rPr>
        <w:t>scale and has authentic graphics and real rubber tires.  Great stocking stuffers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80" w:hanging="0"/>
        <w:rPr/>
      </w:pPr>
      <w:r>
        <w:rPr>
          <w:b/>
          <w:bCs/>
          <w:sz w:val="22"/>
        </w:rPr>
        <w:t>8   Goin’ to the Dogs!</w:t>
      </w:r>
      <w:r>
        <w:rPr>
          <w:sz w:val="20"/>
        </w:rPr>
        <w:t xml:space="preserve">  Fido will be clean and happy when you use his new basket made up of</w:t>
      </w:r>
      <w:r>
        <w:rPr>
          <w:rFonts w:cs="Arial"/>
          <w:color w:val="000000"/>
          <w:sz w:val="20"/>
          <w:szCs w:val="20"/>
        </w:rPr>
        <w:t xml:space="preserve"> a pet hair Pic-</w:t>
      </w:r>
    </w:p>
    <w:p>
      <w:pPr>
        <w:pStyle w:val="TextBody"/>
        <w:ind w:left="48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>Up brush, a 12 oz bottle of Tearless Shampoo, 1 package CET Dental Chews, a 5 lb bag of Science Diet</w:t>
      </w:r>
    </w:p>
    <w:p>
      <w:pPr>
        <w:pStyle w:val="TextBody"/>
        <w:ind w:left="480" w:hanging="0"/>
        <w:rPr>
          <w:sz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</w:t>
      </w:r>
      <w:r>
        <w:rPr>
          <w:rFonts w:cs="Arial"/>
          <w:color w:val="000000"/>
          <w:sz w:val="20"/>
          <w:szCs w:val="20"/>
        </w:rPr>
        <w:t>Adult Dog Food, a Kong Toy, a 4 oz package of Canine Lean Treats, and 1 medium rawhide chew bone.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TextBody"/>
        <w:rPr>
          <w:sz w:val="20"/>
        </w:rPr>
      </w:pPr>
      <w:r>
        <w:rPr>
          <w:sz w:val="12"/>
        </w:rPr>
        <w:tab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 xml:space="preserve">Let’s Horse Around! </w:t>
      </w:r>
      <w:r>
        <w:rPr>
          <w:sz w:val="20"/>
        </w:rPr>
        <w:t>Your choice of either (or both!) horse buckets packed full of grooming supplies:</w:t>
      </w:r>
    </w:p>
    <w:p>
      <w:pPr>
        <w:pStyle w:val="TextBody"/>
        <w:ind w:left="840" w:hanging="0"/>
        <w:rPr/>
      </w:pPr>
      <w:r>
        <w:rPr>
          <w:sz w:val="20"/>
        </w:rPr>
        <w:t xml:space="preserve">A: In a </w:t>
      </w:r>
      <w:r>
        <w:rPr>
          <w:rFonts w:cs="Arial"/>
          <w:color w:val="000000"/>
          <w:sz w:val="20"/>
          <w:szCs w:val="20"/>
        </w:rPr>
        <w:t xml:space="preserve">Nutrena flat back feed bucket with hanging strap you’ll find Cowboy Magic Rosewater 16 oz </w:t>
      </w:r>
    </w:p>
    <w:p>
      <w:pPr>
        <w:pStyle w:val="TextBody"/>
        <w:ind w:left="840" w:hanging="0"/>
        <w:rPr/>
      </w:pPr>
      <w:r>
        <w:rPr>
          <w:rFonts w:eastAsia="Comic Sans MS"/>
          <w:sz w:val="20"/>
        </w:rPr>
        <w:t xml:space="preserve">    </w:t>
      </w:r>
      <w:r>
        <w:rPr>
          <w:rFonts w:cs="Arial"/>
          <w:color w:val="000000"/>
          <w:sz w:val="20"/>
          <w:szCs w:val="20"/>
        </w:rPr>
        <w:t>Shampoo, Cowboy Magic Rosewater 16 oz Conditioner, Cowboy Magic 4 oz concentrated Detangler &amp;</w:t>
      </w:r>
    </w:p>
    <w:p>
      <w:pPr>
        <w:pStyle w:val="TextBody"/>
        <w:ind w:left="84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 xml:space="preserve">Shine, Cowboy Magic 16 oz Yellowout, Cowboy Magic 16 oz Greenspot Remover, Cowboy Magic 16 oz </w:t>
      </w:r>
    </w:p>
    <w:p>
      <w:pPr>
        <w:pStyle w:val="TextBody"/>
        <w:ind w:left="84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Super Bodyshine, and a Deluxe Seat Saver Saddle Pad from "by Gayle"</w:t>
      </w:r>
    </w:p>
    <w:p>
      <w:pPr>
        <w:pStyle w:val="TextBody"/>
        <w:ind w:left="840" w:hanging="0"/>
        <w:rPr>
          <w:rFonts w:cs="Arial"/>
          <w:color w:val="000000"/>
          <w:sz w:val="20"/>
          <w:szCs w:val="20"/>
        </w:rPr>
      </w:pPr>
      <w:r>
        <w:rPr>
          <w:rFonts w:eastAsia="Comic Sans MS"/>
          <w:sz w:val="20"/>
        </w:rPr>
        <w:t xml:space="preserve">                                                           </w:t>
      </w:r>
      <w:r>
        <w:rPr>
          <w:sz w:val="20"/>
        </w:rPr>
        <w:t>- OR -</w:t>
      </w:r>
    </w:p>
    <w:p>
      <w:pPr>
        <w:pStyle w:val="TextBody"/>
        <w:ind w:left="840" w:hanging="0"/>
        <w:rPr/>
      </w:pPr>
      <w:r>
        <w:rPr>
          <w:sz w:val="20"/>
        </w:rPr>
        <w:t xml:space="preserve">B: In a </w:t>
      </w:r>
      <w:r>
        <w:rPr>
          <w:rFonts w:cs="Arial"/>
          <w:color w:val="000000"/>
          <w:sz w:val="20"/>
          <w:szCs w:val="20"/>
        </w:rPr>
        <w:t xml:space="preserve">Nutrena flat back feed bucket with hanging strap you’ll find Cowboy Magic Rosewater 16 oz </w:t>
      </w:r>
    </w:p>
    <w:p>
      <w:pPr>
        <w:pStyle w:val="TextBody"/>
        <w:ind w:left="840" w:hanging="0"/>
        <w:rPr/>
      </w:pPr>
      <w:r>
        <w:rPr>
          <w:rFonts w:eastAsia="Comic Sans MS"/>
          <w:sz w:val="20"/>
        </w:rPr>
        <w:t xml:space="preserve">    </w:t>
      </w:r>
      <w:r>
        <w:rPr>
          <w:rFonts w:cs="Arial"/>
          <w:color w:val="000000"/>
          <w:sz w:val="20"/>
          <w:szCs w:val="20"/>
        </w:rPr>
        <w:t xml:space="preserve">Shampoo, Cowboy Magic Rosewater 16 oz Conditioner, Cowboy Magic 4 oz concentrated Detangler &amp; </w:t>
      </w:r>
    </w:p>
    <w:p>
      <w:pPr>
        <w:pStyle w:val="TextBody"/>
        <w:ind w:left="84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>Shine, Cowboy Magic 16 oz Yellowout, Cowboy Magic 16 oz Greenspot Remover, 2 Cowboy Magic 16 oz</w:t>
      </w:r>
    </w:p>
    <w:p>
      <w:pPr>
        <w:pStyle w:val="TextBody"/>
        <w:ind w:left="840" w:hanging="0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</w:t>
      </w:r>
      <w:r>
        <w:rPr>
          <w:rFonts w:cs="Arial"/>
          <w:color w:val="000000"/>
          <w:sz w:val="20"/>
          <w:szCs w:val="20"/>
        </w:rPr>
        <w:t xml:space="preserve">Super Bodyshines, and a 3.5 lb bucket of Purina Nicker Maker treats. 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b/>
          <w:bCs/>
          <w:sz w:val="22"/>
        </w:rPr>
        <w:t>Coffee Break!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Enjoy your favorite cup of java with this basket containing everything you need: </w:t>
      </w:r>
      <w:r>
        <w:rPr>
          <w:rFonts w:cs="Arial"/>
          <w:color w:val="000000"/>
          <w:sz w:val="20"/>
          <w:szCs w:val="20"/>
        </w:rPr>
        <w:t>Krupps fast touch coffee bean grinder, 2 blue and white latte cups with saucers, 4 oz box of Larzaroni Almond Biscotti, 13 oz jar of Nutella Hazelnut spread, coffee themed kitchen towel, Marshmallows and Hershey Bars, 12 oz Dark Roast ROWANDA ground 100% Fair Trade coffee, and 12 oz Medium Roast CECOCAFEN 100% Fair Trade coffee beans from Nicaragua all in a festive fabric raffia basket.  Adorable!</w:t>
      </w:r>
    </w:p>
    <w:p>
      <w:pPr>
        <w:pStyle w:val="TextBody"/>
        <w:ind w:left="4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>School Days! Rule Days!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n Athletech backpack with it’s own water bottle </w:t>
      </w:r>
      <w:r>
        <w:rPr>
          <w:rFonts w:cs="Arial"/>
          <w:color w:val="000000"/>
          <w:sz w:val="20"/>
          <w:szCs w:val="20"/>
        </w:rPr>
        <w:t>contains a locker full of school supplies: a box of 12 Avery Pen Style HI-LITERs in fluorescent pink, 3 packages of 10 ball pens by Bic - Round Stics in black, box of 12 Pentel RSVP medium line red ink ball points, box of 12 Ticonderoga real wood No. 2 oversized pencils with erasers, packet of 12 Post-it Note Pads - small size, 2 Post-it Note Pads - medium size, Value Pack of 5 DryLine correction tapes by Liquid Paper, 12" wooden ruler, 2 boxes 12 each Bic Ultra Round Stic Easy Glide ball pens in black, assortment of Post-it Flags in various colors, three 0.5mm Pentel Champ mechanical pencils with erasers, 4 ounce bottle of acid-free Ross Rubber Cement, and 2 Mead spiral notebooks in college rule.  Straight A’s are a given with this basket!</w:t>
      </w:r>
      <w:r>
        <w:rPr>
          <w:sz w:val="20"/>
        </w:rPr>
        <w:t xml:space="preserve">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b/>
          <w:bCs/>
          <w:sz w:val="22"/>
        </w:rPr>
        <w:t xml:space="preserve">The Cat’s Meow </w:t>
      </w:r>
      <w:r>
        <w:rPr>
          <w:sz w:val="20"/>
        </w:rPr>
        <w:t>is a basket for your favorite feline friend.  An oversized and extra deep Petmate jumbo litter pan is filled with a 63” long collapsible Petco Kitty Fun Tunnel with carrying case, fishing rod toy, 4 pack of crinkle balls, a 5.7 oz Purina Whisker Lickin’s Tender Morsels treat in salmon flavor, Kookamunga .5 oz bag of 100% natural catnip, Pet Essentials Large Cat Jungle Gym made of PVC and Nylon – complete with obstacles, 2 - 16 oz Purina Fancy Feast Ocean Fish &amp; Salmon bags of dry cat food,  2 PetZazz ceramic bowls with matching placemat, a rubber Brick Ball that flashes light when moved, and a laser chase toy.</w:t>
      </w: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MEEOOWW!</w:t>
      </w:r>
    </w:p>
    <w:p>
      <w:pPr>
        <w:pStyle w:val="TextBody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         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 xml:space="preserve">Winter Night </w:t>
      </w:r>
      <w:r>
        <w:rPr>
          <w:sz w:val="20"/>
        </w:rPr>
        <w:t xml:space="preserve">Either basket will be a welcome addition to your closet when January is here! Your choice:      </w:t>
      </w:r>
    </w:p>
    <w:p>
      <w:pPr>
        <w:pStyle w:val="TextBody"/>
        <w:ind w:left="840" w:hanging="0"/>
        <w:rPr>
          <w:sz w:val="20"/>
        </w:rPr>
      </w:pPr>
      <w:r>
        <w:rPr>
          <w:sz w:val="20"/>
        </w:rPr>
        <w:t xml:space="preserve">A:  WarmWear long sleeve top with the WarmWear matching leggings both size Women’s L, package of 4 </w:t>
      </w:r>
    </w:p>
    <w:p>
      <w:pPr>
        <w:pStyle w:val="TextBody"/>
        <w:ind w:left="840" w:hanging="0"/>
        <w:rPr/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 xml:space="preserve">pair Peds cotton short socks, a pair of Nordic design slipper socks, </w:t>
      </w:r>
      <w:r>
        <w:rPr>
          <w:rFonts w:cs="Arial"/>
          <w:color w:val="000000"/>
          <w:sz w:val="20"/>
          <w:szCs w:val="20"/>
        </w:rPr>
        <w:t xml:space="preserve">a Homemade Creations Apple </w:t>
      </w:r>
    </w:p>
    <w:p>
      <w:pPr>
        <w:pStyle w:val="TextBody"/>
        <w:ind w:left="840" w:hanging="0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</w:t>
      </w:r>
      <w:r>
        <w:rPr>
          <w:rFonts w:cs="Arial"/>
          <w:color w:val="000000"/>
          <w:sz w:val="20"/>
          <w:szCs w:val="20"/>
        </w:rPr>
        <w:t xml:space="preserve">Butter Jel Candle, the spectacular oversized coffee table book entitled </w:t>
      </w:r>
      <w:r>
        <w:rPr>
          <w:rFonts w:cs="Arial"/>
          <w:i/>
          <w:iCs/>
          <w:color w:val="000000"/>
          <w:sz w:val="20"/>
          <w:szCs w:val="20"/>
        </w:rPr>
        <w:t>“Spirit Horses”</w:t>
      </w:r>
      <w:r>
        <w:rPr>
          <w:rFonts w:cs="Arial"/>
          <w:color w:val="000000"/>
          <w:sz w:val="20"/>
          <w:szCs w:val="20"/>
        </w:rPr>
        <w:t xml:space="preserve"> by Tony </w:t>
      </w:r>
    </w:p>
    <w:p>
      <w:pPr>
        <w:pStyle w:val="TextBody"/>
        <w:ind w:left="84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Stromberg, and assorted milk, dark and white chocolate Lindt Lindor Truffles.</w:t>
      </w:r>
    </w:p>
    <w:p>
      <w:pPr>
        <w:pStyle w:val="TextBody"/>
        <w:ind w:left="84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/>
          <w:color w:val="000000"/>
          <w:sz w:val="20"/>
          <w:szCs w:val="20"/>
        </w:rPr>
        <w:t>- OR -</w:t>
      </w:r>
    </w:p>
    <w:p>
      <w:pPr>
        <w:pStyle w:val="TextBody"/>
        <w:ind w:left="840" w:hanging="0"/>
        <w:rPr/>
      </w:pPr>
      <w:r>
        <w:rPr>
          <w:rFonts w:cs="Arial"/>
          <w:color w:val="000000"/>
          <w:sz w:val="20"/>
          <w:szCs w:val="20"/>
        </w:rPr>
        <w:t xml:space="preserve">B:  </w:t>
      </w:r>
      <w:r>
        <w:rPr>
          <w:sz w:val="20"/>
        </w:rPr>
        <w:t xml:space="preserve">WarmWear long sleeve top with the WarmWear matching leggings both size Women’s L, package of 4 </w:t>
      </w:r>
    </w:p>
    <w:p>
      <w:pPr>
        <w:pStyle w:val="TextBody"/>
        <w:ind w:left="840" w:hanging="0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</w:t>
      </w:r>
      <w:r>
        <w:rPr>
          <w:sz w:val="20"/>
        </w:rPr>
        <w:t xml:space="preserve">pair Peds cotton short socks, a pair of Nordic design slipper socks, </w:t>
      </w:r>
      <w:r>
        <w:rPr>
          <w:rFonts w:cs="Arial"/>
          <w:color w:val="000000"/>
          <w:sz w:val="20"/>
          <w:szCs w:val="20"/>
        </w:rPr>
        <w:t xml:space="preserve">a Thomas Kinkade Painter of Light </w:t>
      </w:r>
    </w:p>
    <w:p>
      <w:pPr>
        <w:pStyle w:val="TextBody"/>
        <w:ind w:left="840" w:hanging="0"/>
        <w:rPr/>
      </w:pPr>
      <w:r>
        <w:rPr>
          <w:rFonts w:eastAsia="Comic Sans MS"/>
          <w:sz w:val="20"/>
        </w:rPr>
        <w:t xml:space="preserve">     </w:t>
      </w:r>
      <w:r>
        <w:rPr>
          <w:rFonts w:cs="Arial"/>
          <w:color w:val="000000"/>
          <w:sz w:val="20"/>
          <w:szCs w:val="20"/>
        </w:rPr>
        <w:t xml:space="preserve">1000 piece puzzle entitled “A Quiet Evening”, “a peaceful soak” CD by George Nascimento, a </w:t>
      </w:r>
    </w:p>
    <w:p>
      <w:pPr>
        <w:pStyle w:val="TextBody"/>
        <w:ind w:left="840" w:hanging="0"/>
        <w:rPr>
          <w:color w:val="000000"/>
          <w:sz w:val="20"/>
          <w:szCs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 xml:space="preserve">HomeTrends soft acrylic boucle 50" x 70"  throw, a 4.95 oz bag Russell Stover Internationale French </w:t>
      </w:r>
    </w:p>
    <w:p>
      <w:pPr>
        <w:pStyle w:val="TextBody"/>
        <w:ind w:left="840" w:hanging="0"/>
        <w:rPr>
          <w:sz w:val="20"/>
        </w:rPr>
      </w:pPr>
      <w:r>
        <w:rPr>
          <w:rFonts w:eastAsia="Comic Sans MS" w:cs="Comic Sans MS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Cafe Vanilla Creme chocolates, a 6 oz container of ‘Bou White Caribou Coffee.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ab/>
        <w:t xml:space="preserve">                       </w:t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sz w:val="1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Just for Her: </w:t>
      </w:r>
      <w:r>
        <w:rPr>
          <w:rFonts w:cs="Comic Sans MS" w:ascii="Comic Sans MS" w:hAnsi="Comic Sans MS"/>
          <w:sz w:val="20"/>
        </w:rPr>
        <w:t>Your choice of lovely jewelry pieces that she’ll love! And love you even more!!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:  A matching earring and necklace set of genuine topaz mounted on 18K gold over silver.  The earrings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re a drop style for pierced ears and the 16” necklace is dainty yet significant.</w:t>
      </w:r>
    </w:p>
    <w:p>
      <w:pPr>
        <w:pStyle w:val="Normal"/>
        <w:ind w:left="43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OR –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 xml:space="preserve">B:  Gold hoop earrings for pierced ears are 14K gold and have a buffed and sparkly mixed pattern.  Very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sporty and yet very dressy at the same time!</w:t>
      </w:r>
    </w:p>
    <w:p>
      <w:pPr>
        <w:pStyle w:val="Normal"/>
        <w:ind w:left="43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OR -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 xml:space="preserve">C: White and yellow 14K gold small dress hoop earrings for the pierced ears are elegant and very dressy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In a grey suede box for when you aren’t wearing them.</w:t>
      </w:r>
    </w:p>
    <w:p>
      <w:pPr>
        <w:pStyle w:val="Normal"/>
        <w:ind w:left="43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OR –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D: An exquisite diamond and gold tennis bracelet with .25 total weight carat of diamond.  Very eleg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with a clip style clasp and overlaying safety clasp.  She’s going to love it! And you!</w:t>
      </w:r>
    </w:p>
    <w:p>
      <w:pPr>
        <w:pStyle w:val="Normal"/>
        <w:ind w:left="1920" w:first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 xml:space="preserve">Let’s Get Cookin’! </w:t>
      </w:r>
      <w:r>
        <w:rPr>
          <w:rFonts w:cs="Arial" w:ascii="Comic Sans MS" w:hAnsi="Comic Sans MS"/>
          <w:color w:val="000000"/>
          <w:sz w:val="20"/>
          <w:szCs w:val="20"/>
        </w:rPr>
        <w:t>A complete 7 piece Gourmet Trends red silicone bakeware set made up of a 10” round cake pan, a 12 cup muffin pan, a loaf pan, 2 pot holders, and 2 spatualas, a Lemon Lucious cake mix, a Pecan muffin mix, a 9” Oxco wisk, a set of Kitchen Aid Cook for the Cure 5 measuring spoons and 4 measuring cups, a Pyrex 4 quart glass mixing bowl and all in a great bushel basket for storing apples, books, or whatever! Who’s cookin?</w:t>
      </w:r>
    </w:p>
    <w:p>
      <w:pPr>
        <w:pStyle w:val="TextBody"/>
        <w:rPr>
          <w:sz w:val="20"/>
        </w:rPr>
      </w:pPr>
      <w:r>
        <w:rPr>
          <w:rFonts w:eastAsia="Comic Sans MS"/>
          <w:b/>
          <w:bCs/>
          <w:sz w:val="20"/>
        </w:rPr>
        <w:t xml:space="preserve">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The Horse Groomer’s Delight </w:t>
      </w:r>
      <w:r>
        <w:rPr>
          <w:rFonts w:cs="Comic Sans MS" w:ascii="Comic Sans MS" w:hAnsi="Comic Sans MS"/>
          <w:sz w:val="20"/>
        </w:rPr>
        <w:t>will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make your equine friend shine! The Oster grooming kit includes the coarse curry comb, stiff grooming brush, mane &amp; tail brush, hoof pick, and handled carrying and storage case.  Plus we added a 32 oz Total Body Wash by EZALL to complete the package. See that shine!!!</w:t>
      </w:r>
    </w:p>
    <w:p>
      <w:pPr>
        <w:pStyle w:val="Normal"/>
        <w:ind w:left="4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Toys Galore!!! </w:t>
      </w:r>
      <w:r>
        <w:rPr>
          <w:rFonts w:cs="Comic Sans MS" w:ascii="Comic Sans MS" w:hAnsi="Comic Sans MS"/>
          <w:sz w:val="20"/>
        </w:rPr>
        <w:t xml:space="preserve"> What an assortment of fun toys! The basket starts with a kidconnection Sing ‘N Jam Platform karaoke machine with its own percussion, applause, and roaring audience built right in.  We’ve added a Shakin’ Turbo Racer and a Shakin’ Tractor.   Both of these have moving rear wheels, loud engines, lights flashing and shakin’ drivers! Gotta see ‘em! Then there is a Stick-Em Catch game for inside entertainment plus a Deluxe DeWalt #17 Hot Wheels.   And finally, the Horseshoe Canyon Corral complete with four horses, each with its very own storybook and all dressed for riding! Hours of fun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Suitcase O’ Soap &amp; Scents </w:t>
      </w:r>
      <w:r>
        <w:rPr>
          <w:b w:val="false"/>
          <w:bCs w:val="false"/>
          <w:sz w:val="20"/>
        </w:rPr>
        <w:t xml:space="preserve">Smell good for that special occasion! Or just relax with this small decorative trunk style suitcase filled with </w:t>
      </w:r>
      <w:r>
        <w:rPr>
          <w:b w:val="false"/>
          <w:bCs w:val="false"/>
          <w:sz w:val="20"/>
          <w:szCs w:val="20"/>
        </w:rPr>
        <w:t>2 homemade bars of soap, 2 candles – Vanilla and Hazelnut Cream, 3 washcloths, a 12 oz Olive Oil Bath &amp; Shower Gel, a 7 oz Olive Oil Body Scrub, and finally a basic bath soft scrubbie.</w:t>
      </w:r>
      <w:r>
        <w:rPr>
          <w:b w:val="false"/>
          <w:bCs w:val="false"/>
          <w:sz w:val="20"/>
        </w:rPr>
        <w:t xml:space="preserve">   OOHH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>Office Supplies by the Crate!</w:t>
      </w:r>
      <w:r>
        <w:rPr>
          <w:rFonts w:cs="Comic Sans MS" w:ascii="Comic Sans MS" w:hAnsi="Comic Sans MS"/>
          <w:sz w:val="20"/>
        </w:rPr>
        <w:t xml:space="preserve"> Your choice of either crate of office supplies to fill your desk: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: This is a full basket that begins with a Scotch C-38 black weighted tape dispenser, 3M Desk &amp; Offic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Cleaner Wipes - container of 25 wet wipes, 3 Instant Krazy Glues, box of 100 Push Pins in primary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olors, box of 12 Sharpie Bullet Tip Flip Chart markers in green, 2 boxes of Universal Large Binder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lips with 12 clips in each box, box of 12 Pentel RSVP medium line red ink ball point pens, box of 12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Paper-Mate Comfortmate 0.8 mm ball point pens in blue, 3 packages of 10 Bic Round Stic Ball Pens in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black, 12" wooden ruler, 6 packets Post-it notes - medium size, 2 Value Packs DryLine Correction Tapes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by Liquid Paper, 3M Gel Wrist Rest for full size keyboard - black, 3M Post-it Flag Dispenser complete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with an assortment of 3M Post-it Flags, 6 boxes of 12 Bic Ultra Round Stic Easy Glide Ball Pens in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black, Oxford 5" x 8" Index Card Box complete with a bundle of 500 5" x 8" index cards, Rubbermaid 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Office Solutions SimpliFILE Jumbo File Box that is stackable with a soft-grip handle and latch. </w:t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Normal"/>
        <w:ind w:left="480" w:hanging="0"/>
        <w:rPr/>
      </w:pPr>
      <w:r>
        <w:rPr>
          <w:sz w:val="12"/>
        </w:rPr>
        <w:tab/>
      </w:r>
      <w:r>
        <w:rPr>
          <w:rFonts w:cs="Comic Sans MS" w:ascii="Comic Sans MS" w:hAnsi="Comic Sans MS"/>
          <w:b/>
          <w:bCs/>
          <w:sz w:val="22"/>
        </w:rPr>
        <w:t xml:space="preserve">    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>19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b/>
          <w:bCs/>
          <w:sz w:val="22"/>
        </w:rPr>
        <w:t>Office Supplies by the Crate! (cont’d)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>- OR -</w:t>
      </w:r>
    </w:p>
    <w:p>
      <w:pPr>
        <w:pStyle w:val="Normal"/>
        <w:ind w:left="48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B: Equally packed, this basket begins with a </w:t>
      </w:r>
      <w:r>
        <w:rPr>
          <w:rFonts w:cs="Arial" w:ascii="Comic Sans MS" w:hAnsi="Comic Sans MS"/>
          <w:color w:val="000000"/>
          <w:sz w:val="20"/>
          <w:szCs w:val="20"/>
        </w:rPr>
        <w:t>Scotch C-4210 black weighted tape dispenser, 3 Instant Krazy</w:t>
      </w:r>
    </w:p>
    <w:p>
      <w:pPr>
        <w:pStyle w:val="Normal"/>
        <w:ind w:left="480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Glues, box of 100 Push Pins in primary colors, box of 12 HI-LITER fluorescent orange highlighter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markers, 2 boxes of Universal Large Binder clips with 12 clips in each box, box of 12 Pentel RSVP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medium line red ink ball point pens, box of 12 Pentel Quickball medium line blue ink ball point pens, 3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ackages of 10 Bic Round Stic Ball Pens in black, 12" wooden ruler, 6 packets Post-it notes - medium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ize, 2 Value Packs DryLine Correction Tapes by Liquid Paper, 3M Gel Wrist Rest for full size keyboard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- black, 3M Post-it Flag Dispenser complete with an assortment of 3M Post-it Flags, 5 boxes of 12 Bic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Ultra Round Stic Easy Glide Ball Pens in black, 3M Screen and Keyboard Cleaner kit complete with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solution, pads, and pad holder, Eldon Storage SimpliFILE Box Office File - stores letter size hanging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</w:t>
      </w:r>
      <w:r>
        <w:rPr>
          <w:rFonts w:cs="Arial" w:ascii="Comic Sans MS" w:hAnsi="Comic Sans MS"/>
          <w:color w:val="000000"/>
          <w:sz w:val="20"/>
          <w:szCs w:val="20"/>
        </w:rPr>
        <w:t>folders complete with accessory tray in the lid.</w:t>
      </w:r>
    </w:p>
    <w:p>
      <w:pPr>
        <w:pStyle w:val="Normal"/>
        <w:ind w:left="4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</w:rPr>
        <w:t>It’s Tea Time!</w:t>
      </w:r>
      <w:r>
        <w:rPr>
          <w:rFonts w:cs="Arial"/>
          <w:color w:val="000000"/>
          <w:sz w:val="20"/>
          <w:szCs w:val="20"/>
        </w:rPr>
        <w:t xml:space="preserve"> Koziol "Audrey" flower tea strainer, an assortment of Green Tea Basics - Ambootia Estate Green Organic, Bittersweet Green, Gunpowder Temple of Heaven, Jasmine, and Sencha, 100 T-sac single serving tea filters, the book </w:t>
      </w:r>
      <w:r>
        <w:rPr>
          <w:rFonts w:cs="Arial"/>
          <w:i/>
          <w:iCs/>
          <w:color w:val="000000"/>
          <w:sz w:val="20"/>
          <w:szCs w:val="20"/>
        </w:rPr>
        <w:t>“Taking Time for Tea, 15 Seasonal Tea Parties to Soothe the Soul and Celebrate the Spirit,”</w:t>
      </w:r>
      <w:r>
        <w:rPr>
          <w:rFonts w:cs="Arial"/>
          <w:color w:val="000000"/>
          <w:sz w:val="20"/>
          <w:szCs w:val="20"/>
        </w:rPr>
        <w:t xml:space="preserve"> Blue/Green Drip Tea Pot with 4 matching cups, a teapot brick, 4 American iced tea spoons, Cuisine Internationale teapot drip catchers, a 4 oz TeaSource Chai that makes 25 cups, and a package of 4 Natural Honey Organic HoneyStix.</w:t>
      </w:r>
      <w:r>
        <w:rPr>
          <w:sz w:val="20"/>
        </w:rPr>
        <w:t xml:space="preserve">   All this in a darling wicker picnic basket!</w:t>
      </w:r>
    </w:p>
    <w:p>
      <w:pPr>
        <w:pStyle w:val="TextBody"/>
        <w:ind w:left="225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>Dirt Under Your Nails!</w:t>
      </w:r>
      <w:r>
        <w:rPr>
          <w:rFonts w:cs="Comic Sans MS" w:ascii="Comic Sans MS" w:hAnsi="Comic Sans MS"/>
          <w:sz w:val="20"/>
        </w:rPr>
        <w:t xml:space="preserve">  For the gardener, we have this basket (or should I say planter?) filled with:</w:t>
      </w:r>
    </w:p>
    <w:p>
      <w:pPr>
        <w:pStyle w:val="Normal"/>
        <w:ind w:left="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an 18” x 7” resin planter with bronzed raised leaf design, pair of women’s size L </w:t>
      </w:r>
      <w:r>
        <w:rPr>
          <w:rFonts w:cs="Arial" w:ascii="Comic Sans MS" w:hAnsi="Comic Sans MS"/>
          <w:color w:val="000000"/>
          <w:sz w:val="20"/>
          <w:szCs w:val="20"/>
        </w:rPr>
        <w:t>gardening gloves, Regent Pond Florals weighted pond flowers in the Lavender Lily pattern, a Catalina wide brimmed khaki gardening hat, a 8” tall hand painted clay pot, and finally a Garden Treasures clay and wrought iron thermometer!</w:t>
      </w:r>
    </w:p>
    <w:p>
      <w:pPr>
        <w:pStyle w:val="Normal"/>
        <w:ind w:left="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- OR -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rustic planter made out of old barn wood and filled with perennials!  What a tough decision!</w:t>
      </w:r>
    </w:p>
    <w:p>
      <w:pPr>
        <w:pStyle w:val="Normal"/>
        <w:ind w:left="8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  <w:sz w:val="22"/>
        </w:rPr>
        <w:t>Warm Up with Quilts!</w:t>
      </w:r>
      <w:r>
        <w:rPr>
          <w:rFonts w:cs="Comic Sans MS" w:ascii="Comic Sans MS" w:hAnsi="Comic Sans MS"/>
          <w:sz w:val="20"/>
        </w:rPr>
        <w:t xml:space="preserve">  The top bidder will choose a quilt and quilt rack of their choice! The quilts are: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   Handmade 52” x 44” reversible quilt with horse patterns on both sides.  Comes with a matching 14” 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square fiberfill pillo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en size (90” x 86”) knit bedspread with a mountain scenic print of horses at the stream and in the wild! Made of cotton and polyester blend with a polyester fill, the spread is fringed all around.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.   Handmade 52” x 44” reversible quilt with horse patterns on both sides.  Comes with a matching 14” 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square fiberfill pillow.</w:t>
      </w:r>
    </w:p>
    <w:p>
      <w:pPr>
        <w:pStyle w:val="Normal"/>
        <w:ind w:left="8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quilt rack choices ar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wall mount shelf with quilt rack rod.  The shelf measures 44” wide and is 6” deep.  The rod is 30” long.  Hanging hardware is embedded.  This is a brand new quilt rack in a medium oa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 antique floor mount quilt rack that just speaks to you! The rack stands 36” tall and is 16” wide.  With 3 rods for hanging blankets or quilts and with doweled legs, it is a keeper, for sure!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floor mount quilt rack.  The rack stands 39” tall and is 28” wide with 3 rods of 26” each for hanging your new quilt.  This is a brand new quilt rack in a medium oak.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sz w:val="12"/>
        </w:rPr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>Coffee Break - Again!</w:t>
      </w:r>
      <w:r>
        <w:rPr>
          <w:rFonts w:cs="Comic Sans MS" w:ascii="Comic Sans MS" w:hAnsi="Comic Sans MS"/>
          <w:sz w:val="20"/>
        </w:rPr>
        <w:t xml:space="preserve"> Get your daily </w:t>
      </w:r>
      <w:r>
        <w:rPr>
          <w:rFonts w:cs="Curlz MT" w:ascii="Curlz MT" w:hAnsi="Curlz MT"/>
        </w:rPr>
        <w:t>“buzz”</w:t>
      </w:r>
      <w:r>
        <w:rPr>
          <w:rFonts w:cs="Comic Sans MS" w:ascii="Comic Sans MS" w:hAnsi="Comic Sans MS"/>
          <w:sz w:val="20"/>
        </w:rPr>
        <w:t xml:space="preserve"> with this assortment of coffees and accessories! Starting with a </w:t>
      </w:r>
      <w:r>
        <w:rPr>
          <w:rFonts w:cs="Arial" w:ascii="Comic Sans MS" w:hAnsi="Comic Sans MS"/>
          <w:color w:val="000000"/>
          <w:sz w:val="20"/>
          <w:szCs w:val="20"/>
        </w:rPr>
        <w:t xml:space="preserve">Mr. Coffee 4 cup Steam Espresso &amp; Cappuccino Maker, a stainless hands free Hamilton Beach Custom Grind Coffee Grinder for Percolator/Drip/Espresso coffees, 2 microwave &amp; dishwasher safe Modern Stoneware Coffee Mugs by Thomas O'Brien in teal, 2 cocoa brown and teal Espresso cups, 1 lb bag Caribou Coffee Espresso Whole Bean Coffee, 10 oz bag Folgers Espresso Dark Roast Gourmet ground coffee, 8 oz box Archer Farms Double Chocolate Chunk Almond biscotti, 9 Hazelnut Cream votive tea lights, 2 cocoa brown tea light holders, and a Betty Crocker Chocolate Lover’s Recipe 16 month 2008 calendar.  </w:t>
      </w:r>
      <w:r>
        <w:rPr>
          <w:rFonts w:cs="Arial" w:ascii="Curlz MT" w:hAnsi="Curlz MT"/>
          <w:color w:val="000000"/>
          <w:szCs w:val="20"/>
        </w:rPr>
        <w:t>I’m shaking just reading this!</w:t>
      </w:r>
    </w:p>
    <w:p>
      <w:pPr>
        <w:pStyle w:val="Normal"/>
        <w:ind w:left="1440" w:firstLine="72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>Reaping Fall’s Bounty</w:t>
      </w:r>
      <w:r>
        <w:rPr>
          <w:rFonts w:cs="Comic Sans MS" w:ascii="Comic Sans MS" w:hAnsi="Comic Sans MS"/>
          <w:sz w:val="20"/>
        </w:rPr>
        <w:t xml:space="preserve"> Appreciate the harvest of the Upper Midwest with this wicker serving basket filled with a 12 oz bottle of Pure H</w:t>
      </w:r>
      <w:r>
        <w:rPr>
          <w:rFonts w:cs="Arial" w:ascii="Comic Sans MS" w:hAnsi="Comic Sans MS"/>
          <w:color w:val="000000"/>
          <w:sz w:val="20"/>
          <w:szCs w:val="20"/>
        </w:rPr>
        <w:t>oney from Augusta, WI, pure maple syrup from a sugarbush in Barron, WI, a 1 oz tube of Dipstix Salsa mix complete with the recipe, a 1lb bog of 100% Natural Lake premium long grain wild rice, 2 apple motif mugs for apple cider, a 2 oz bag cinnamon sticks, a 20 oz Jar of Bayfield Apple Jam made with cinnamon, 1/2 pint of Mulling Spices, 4 packets of Gourmet Bellagio Cocoas, 1 apple- themed kitchen towel, and a .7 oz tube of almond paste.  Fall tastes really good, huh?!</w:t>
      </w:r>
    </w:p>
    <w:p>
      <w:pPr>
        <w:pStyle w:val="Normal"/>
        <w:ind w:left="4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rFonts w:cs="Arial"/>
          <w:b/>
          <w:bCs/>
          <w:color w:val="000000"/>
          <w:sz w:val="22"/>
          <w:szCs w:val="20"/>
        </w:rPr>
        <w:t>Pamper Me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oft and cozy, this basket is perfect for pampering yourself (or her) on the coming winter nights.  Starting with white fleece slip-on slippers with lavender embroidery, we added a pair of women’s Victoria Secret pajamas - pink with lavender – in size M, a gift certificate for massage therapy session with Linda at the Healing Arts Center in Menomonie, WI, a 21 oz jar Time &amp; Again Spa Rejuvenate bath crystals, a 4.2 oz jar of Time &amp; Again Wild Strawberry body butter, a California Orchard Ripe Plum Vanilla candle in a decorative tin, a Body Shimmer pouf, 2 Wish Upon a Star 1.86 oz tubes of foot salts, 2 aromatherapy wall plaques from New View, a 4.3 oz ARBONNE Hand Cream, and a 4.3 oz ARBONNE Herbal Foot Cream.  And all in a blue enamel tub which can be used to store towels, magazines, or whatever!   This isn’t pampering, this is down right spoiling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numPr>
          <w:ilvl w:val="0"/>
          <w:numId w:val="5"/>
        </w:numPr>
        <w:rPr/>
      </w:pPr>
      <w:r>
        <w:rPr/>
        <w:t>Tool Man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b w:val="false"/>
          <w:bCs w:val="false"/>
          <w:color w:val="000000"/>
          <w:sz w:val="20"/>
          <w:szCs w:val="20"/>
        </w:rPr>
        <w:t>Tools for your man or for you! Your choice of:</w:t>
      </w:r>
    </w:p>
    <w:p>
      <w:pPr>
        <w:pStyle w:val="Heading3"/>
        <w:numPr>
          <w:ilvl w:val="0"/>
          <w:numId w:val="0"/>
        </w:numPr>
        <w:ind w:left="480" w:hanging="0"/>
        <w:rPr/>
      </w:pPr>
      <w:r>
        <w:rPr>
          <w:rFonts w:eastAsia="Comic Sans MS"/>
        </w:rPr>
        <w:t xml:space="preserve">    </w:t>
      </w:r>
      <w:r>
        <w:rPr>
          <w:b w:val="false"/>
          <w:bCs w:val="false"/>
          <w:sz w:val="20"/>
        </w:rPr>
        <w:t>A: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A Carol all weather 25' extension cord, 2 Cully 3/8" Quickie tie down straps, a Cully retracting utility </w:t>
      </w:r>
    </w:p>
    <w:p>
      <w:pPr>
        <w:pStyle w:val="Heading3"/>
        <w:numPr>
          <w:ilvl w:val="0"/>
          <w:numId w:val="0"/>
        </w:numPr>
        <w:ind w:left="480" w:hanging="0"/>
        <w:rPr/>
      </w:pPr>
      <w:r>
        <w:rPr>
          <w:rFonts w:eastAsia="Comic Sans MS"/>
          <w:b w:val="false"/>
          <w:bCs w:val="false"/>
          <w:sz w:val="20"/>
        </w:rPr>
        <w:t xml:space="preserve">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>knife, an Ideal 10-in-1 screwdriver/nut driver, an Ideal 25' measuring tape, an Ideal 9" torpedo level,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an Ideal 18" hacksaw with the blade, a roll of 3M duct tape, and a pair of Cully blue safety sunglasses.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- OR -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B: A full set of 88 pieces by Mechanics Choice for your 3/8” or 1/2” power drill.  The accessory set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contains bits – some are titanium! – for steel, wood and masonry and is contained in a handy carrying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case.  We added to that a Briggs &amp; Stratton Palm Laser Level complete with an all position base, and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mic Sans MS" w:cs="Comic Sans MS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belt case.  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szCs w:val="20"/>
        </w:rPr>
        <w:t>Time for a Trim!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omebody tells me that, and of course I head to the barns to trim the horses! Choice:</w:t>
      </w:r>
      <w:r>
        <w:rPr>
          <w:rFonts w:cs="Arial" w:ascii="Arial" w:hAnsi="Arial"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 xml:space="preserve">A: Andis rechargeable Power Trim Horse Trimmer with 4 snap-on combs, charger and a Ni-MH battery, </w:t>
      </w:r>
    </w:p>
    <w:p>
      <w:pPr>
        <w:pStyle w:val="Heading2"/>
        <w:numPr>
          <w:ilvl w:val="0"/>
          <w:numId w:val="0"/>
        </w:numPr>
        <w:ind w:left="480" w:hanging="0"/>
        <w:rPr/>
      </w:pPr>
      <w:r>
        <w:rPr>
          <w:rFonts w:eastAsia="Comic Sans MS" w:cs="Comic Sans MS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stainless-steel blades, with a one year warranty (Retail Value $44.95)</w:t>
      </w:r>
    </w:p>
    <w:p>
      <w:pPr>
        <w:pStyle w:val="Heading2"/>
        <w:numPr>
          <w:ilvl w:val="0"/>
          <w:numId w:val="0"/>
        </w:numPr>
        <w:ind w:left="480" w:hanging="0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sz w:val="20"/>
          <w:szCs w:val="20"/>
        </w:rPr>
        <w:t>- OR -</w:t>
        <w:br/>
        <w:t xml:space="preserve">      B: Andis Power Groom Clipper designed for professional use, extra wide T-84 blade, maintenance free - no </w:t>
      </w:r>
    </w:p>
    <w:p>
      <w:pPr>
        <w:pStyle w:val="Heading2"/>
        <w:numPr>
          <w:ilvl w:val="0"/>
          <w:numId w:val="0"/>
        </w:numPr>
        <w:ind w:left="480" w:hanging="0"/>
        <w:rPr/>
      </w:pPr>
      <w:r>
        <w:rPr>
          <w:rFonts w:eastAsia="Comic Sans MS" w:cs="Comic Sans MS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oiling or greasing of internal parts required, 14' heavy-duty cord, locking switch button, and with a one</w:t>
      </w:r>
    </w:p>
    <w:p>
      <w:pPr>
        <w:pStyle w:val="TextBody"/>
        <w:rPr>
          <w:sz w:val="20"/>
        </w:rPr>
      </w:pPr>
      <w:r>
        <w:rPr>
          <w:rFonts w:eastAsia="Comic Sans MS"/>
          <w:b/>
          <w:bCs/>
          <w:sz w:val="20"/>
          <w:szCs w:val="20"/>
        </w:rPr>
        <w:t xml:space="preserve">            </w:t>
      </w:r>
      <w:r>
        <w:rPr>
          <w:sz w:val="20"/>
          <w:szCs w:val="20"/>
        </w:rPr>
        <w:t>year limited warranty (Retail Value $129.95)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TextBody"/>
        <w:rPr>
          <w:sz w:val="20"/>
        </w:rPr>
      </w:pPr>
      <w:r>
        <w:rPr>
          <w:sz w:val="12"/>
        </w:rPr>
        <w:tab/>
      </w:r>
    </w:p>
    <w:p>
      <w:pPr>
        <w:pStyle w:val="Heading2"/>
        <w:numPr>
          <w:ilvl w:val="0"/>
          <w:numId w:val="0"/>
        </w:numPr>
        <w:ind w:left="480" w:hanging="0"/>
        <w:rPr>
          <w:szCs w:val="20"/>
        </w:rPr>
      </w:pPr>
      <w:r>
        <w:rPr>
          <w:szCs w:val="20"/>
        </w:rPr>
        <w:t xml:space="preserve">27 Time for a Trim!  (cont’d)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Comic Sans MS" w:ascii="Comic Sans MS" w:hAnsi="Comic Sans MS"/>
          <w:sz w:val="20"/>
        </w:rPr>
        <w:t>- OR -</w:t>
      </w:r>
    </w:p>
    <w:p>
      <w:pPr>
        <w:pStyle w:val="Heading2"/>
        <w:numPr>
          <w:ilvl w:val="0"/>
          <w:numId w:val="0"/>
        </w:numPr>
        <w:ind w:left="480" w:hanging="0"/>
        <w:rPr/>
      </w:pPr>
      <w:r>
        <w:rPr>
          <w:rFonts w:eastAsia="Comic Sans MS" w:cs="Comic Sans MS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 xml:space="preserve">C: Andis rechargeable Power Trim Horse Trimmer with 4 snap-on combs, charger and a Ni-MH battery, </w:t>
      </w:r>
    </w:p>
    <w:p>
      <w:pPr>
        <w:pStyle w:val="Heading2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stainless-steel blades, with a one year warranty (Retail Value $44.95)</w:t>
      </w:r>
    </w:p>
    <w:p>
      <w:pPr>
        <w:pStyle w:val="Heading2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sz w:val="20"/>
          <w:szCs w:val="20"/>
        </w:rPr>
        <w:t>- OR -</w:t>
        <w:br/>
        <w:t xml:space="preserve">      D: Andis AGC light Speed Clipper - Features an ultra-bright LED light to enhance visibility, with a 2 </w:t>
      </w:r>
    </w:p>
    <w:p>
      <w:pPr>
        <w:pStyle w:val="Heading2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position switch, heavy duty, with a 16' cord and a one-year warranty (Retail Value $15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/>
        <w:t xml:space="preserve">Bowser Time!  </w:t>
      </w:r>
      <w:r>
        <w:rPr>
          <w:b w:val="false"/>
          <w:bCs w:val="false"/>
          <w:sz w:val="20"/>
        </w:rPr>
        <w:t xml:space="preserve">Wait! This basket is really a crate! A dog crate filled to the brim!  The </w:t>
      </w:r>
      <w:r>
        <w:rPr>
          <w:b w:val="false"/>
          <w:bCs w:val="false"/>
          <w:sz w:val="20"/>
          <w:szCs w:val="20"/>
        </w:rPr>
        <w:t xml:space="preserve">Bargain Hound Black Wire Crate is 36"L x 23"W x 24"H, and is Model 09602.  Sturdy and allows full air flow and full interaction.  To rest his bones, there is a Drs Foster and Smith Dog Bed with removable, washable cover and zippered liner.  And the dog bed is even in a paw prints design! Then on top of the dog bed is a pile of stuff! </w:t>
      </w:r>
      <w:r>
        <w:rPr>
          <w:b w:val="false"/>
          <w:bCs w:val="false"/>
          <w:sz w:val="20"/>
        </w:rPr>
        <w:t>First for you, is a pair of “</w:t>
      </w:r>
      <w:r>
        <w:rPr>
          <w:b w:val="false"/>
          <w:bCs w:val="false"/>
          <w:sz w:val="20"/>
          <w:szCs w:val="20"/>
        </w:rPr>
        <w:t xml:space="preserve">I love my dog” socks to wear on your daily walks! For Bowser, there is a nylon Ruff Stuff toy, a pair of flavored tennis balls, a patriotic red Frisbee, a patriotic bone toy, a Hartz Run ‘n Romp dog toy, 3 Hartz Rawhide chips/bone packets, 22 oz bag of Earth Naturals honey &amp; molasses all natural dog treats, and 3 - 1lb Packages of "by Nature" dog food in different flavors.  Wow O Wow, what a basket! No! It’s Bow O Wow! What a crate!!! </w:t>
      </w:r>
    </w:p>
    <w:p>
      <w:pPr>
        <w:pStyle w:val="Heading2"/>
        <w:numPr>
          <w:ilvl w:val="0"/>
          <w:numId w:val="0"/>
        </w:numPr>
        <w:ind w:left="480" w:hanging="0"/>
        <w:rPr>
          <w:rFonts w:eastAsia="Comic Sans MS" w:cs="Comic Sans MS"/>
        </w:rPr>
      </w:pPr>
      <w:r>
        <w:rPr>
          <w:rFonts w:eastAsia="Comic Sans MS" w:cs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29 Hit the Trails! </w:t>
      </w:r>
      <w:r>
        <w:rPr>
          <w:rFonts w:cs="Comic Sans MS" w:ascii="Comic Sans MS" w:hAnsi="Comic Sans MS"/>
          <w:sz w:val="20"/>
        </w:rPr>
        <w:t>The bike trails that is!  This men’s Schwinn Criss Cross bicycle has 700x38c tires a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is a sporty Black Cherry with a Serfas Dual Density (squishy) seat.  The frame is 20” and the bike has 1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speeds.  For your safety, we have added a Bike Gear Sport Helmet, size Medium in black to match th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bike! The helmet has adjustable sizing pads and 6 extra large vents and comes with extra sizing pa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And for your comfort, “by Gayle” has provided a </w:t>
      </w:r>
      <w:r>
        <w:rPr>
          <w:rFonts w:cs="Arial" w:ascii="Comic Sans MS" w:hAnsi="Comic Sans MS"/>
          <w:color w:val="000000"/>
          <w:sz w:val="20"/>
          <w:szCs w:val="20"/>
        </w:rPr>
        <w:t xml:space="preserve">Deluxe Seat Saver Bike Pad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>30 Just Fax it to Me!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Your choice of the following selections will add to the efficiency of your office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A: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anasonic Compact Plain Paper Fax, new in box and model #KXFHD331.  This fax has high speed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>copying capabilities at 4 PPM, image transfer printing copier capabilities, enlarge, reduce, collate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apabilities, an integrated telephone system that is caller ID compatible with 2 line LCD display, and a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>navigation key.  This fax machine is supplied with 2 cartons each with 10 reams of copier paper.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B: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anasonic Plain Paper Fax, new in box  and model #KXFL511.  This fax is a Laser Focus Plain Paper Fax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>with copying capabilities at 12 PPM, is a high speed laser with a 2 MB document memory, has enlarge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reduce, and collate copying capabilities and the telephone has a 100 station speed dialer and is cal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>ID compatible.  This fax machine is supplied with 2 cartons each with 10 reams of copier paper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Comic Sans MS" w:hAnsi="Comic Sans MS"/>
          <w:color w:val="000000"/>
          <w:sz w:val="20"/>
          <w:szCs w:val="20"/>
        </w:rPr>
        <w:t xml:space="preserve">                                                           - OR –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: Executive Desk Light in black which features an adjustable 14” arm to illuminate your work.  The bulb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>is a fluorescent bulb and the base of the light is weighted and has room to store clips, pens, 3M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ticky pads…whatever you need! Also included are a set of 4 stackable hardwood letter trays made of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color w:val="000000"/>
          <w:sz w:val="20"/>
          <w:szCs w:val="20"/>
        </w:rPr>
        <w:t>oak with black mesh sides. Very nice!</w: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sz w:val="12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31 Spiderman is at Refuge Farms!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20"/>
        </w:rPr>
        <w:t xml:space="preserve">We’re safe! Spiderman is here! The winner will have his choice of </w:t>
      </w:r>
      <w:r>
        <w:rPr>
          <w:rFonts w:cs="Comic Sans MS" w:ascii="Comic Sans MS" w:hAnsi="Comic Sans MS"/>
          <w:b/>
          <w:bCs/>
          <w:sz w:val="20"/>
        </w:rPr>
        <w:t xml:space="preserve">2 </w:t>
      </w:r>
      <w:r>
        <w:rPr>
          <w:rFonts w:cs="Comic Sans MS" w:ascii="Comic Sans MS" w:hAnsi="Comic Sans MS"/>
          <w:sz w:val="20"/>
        </w:rPr>
        <w:t xml:space="preserve">of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 xml:space="preserve">A: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piderman Action Figure “Aerial Flipping” for ages 4 and up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B: Spiderman Bobble Head that lights up and talks for ages 5 and up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C: Spiderman Giant PEZ Dispenser with PEZ included for ages young enough for you Dad!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D: Spiderman Action Figure “Rapid Punch” for ages 4 and up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E: Spiderman Electronic Web Blaster for ages 5 and up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F: Spiderman 16” Beach Ball for ages 3 and up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G: Spiderman Venom Stunt Playset for ages 4 and up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H: Spiderman Action Figure “Flip and Zip” for ages 4 and up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I: Spiderman Lunch bo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</w:t>
      </w:r>
      <w:r>
        <w:rPr>
          <w:rFonts w:cs="Arial" w:ascii="Comic Sans MS" w:hAnsi="Comic Sans MS"/>
          <w:color w:val="000000"/>
          <w:sz w:val="20"/>
          <w:szCs w:val="20"/>
        </w:rPr>
        <w:t>J: Spiderman Action Figure “Super Poseable” for ages 4 and up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 xml:space="preserve">32 Here Kitty, Kitty!  </w:t>
      </w:r>
      <w:r>
        <w:rPr>
          <w:rFonts w:cs="Comic Sans MS" w:ascii="Comic Sans MS" w:hAnsi="Comic Sans MS"/>
          <w:sz w:val="20"/>
        </w:rPr>
        <w:t xml:space="preserve">A </w:t>
      </w:r>
      <w:r>
        <w:rPr>
          <w:rFonts w:cs="Arial" w:ascii="Comic Sans MS" w:hAnsi="Comic Sans MS"/>
          <w:color w:val="000000"/>
          <w:sz w:val="20"/>
          <w:szCs w:val="20"/>
        </w:rPr>
        <w:t>Petmate Jumbo Litter Pan</w:t>
      </w:r>
      <w:r>
        <w:rPr>
          <w:rFonts w:cs="Comic Sans MS" w:ascii="Comic Sans MS" w:hAnsi="Comic Sans MS"/>
          <w:sz w:val="20"/>
        </w:rPr>
        <w:t xml:space="preserve"> holds all kinds of toys for Kitty! A Petco </w:t>
      </w:r>
      <w:r>
        <w:rPr>
          <w:rFonts w:cs="Arial" w:ascii="Comic Sans MS" w:hAnsi="Comic Sans MS"/>
          <w:color w:val="000000"/>
          <w:sz w:val="20"/>
          <w:szCs w:val="20"/>
        </w:rPr>
        <w:t>63" collapsible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Kitty Fun tunnel with carrying case, a Wiggle Wand toy, a 4 pack Jingly Jungle balls, 5.7 oz bag of Whisker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Lickin's Tender Morsels in Salmon flavor, a .5 oz bag Kookamunga 100% natural catnip, Companion Roa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</w:t>
      </w:r>
      <w:r>
        <w:rPr>
          <w:rFonts w:cs="Arial" w:ascii="Comic Sans MS" w:hAnsi="Comic Sans MS"/>
          <w:color w:val="000000"/>
          <w:sz w:val="20"/>
          <w:szCs w:val="20"/>
        </w:rPr>
        <w:t>Tapestry Kitty Cave, a Pet Stages Cheese Chase Play Station,</w:t>
      </w:r>
      <w:r>
        <w:rPr>
          <w:rFonts w:cs="Comic Sans MS" w:ascii="Comic Sans MS" w:hAnsi="Comic Sans MS"/>
          <w:sz w:val="20"/>
        </w:rPr>
        <w:t xml:space="preserve"> a 16 oz Purina Fancy Feast Ocean Fish &amp;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cs="Comic Sans MS" w:ascii="Comic Sans MS" w:hAnsi="Comic Sans MS"/>
          <w:sz w:val="20"/>
        </w:rPr>
        <w:t>Salmon bag of dry cat food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 Groomax Slicker Brush, </w:t>
      </w:r>
      <w:r>
        <w:rPr>
          <w:rFonts w:cs="Comic Sans MS" w:ascii="Comic Sans MS" w:hAnsi="Comic Sans MS"/>
          <w:sz w:val="20"/>
        </w:rPr>
        <w:t>a rubber Brick Ball that flashes light when moved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and a gift boxed set of ceramic cat water and food bowls with matching ceramic picture frame. </w:t>
      </w:r>
      <w:r>
        <w:rPr>
          <w:rFonts w:cs="Comic Sans MS" w:ascii="Comic Sans MS" w:hAnsi="Comic Sans MS"/>
          <w:i/>
          <w:iCs/>
          <w:sz w:val="20"/>
          <w:szCs w:val="20"/>
        </w:rPr>
        <w:t>Purrrrr….</w:t>
      </w:r>
      <w:r>
        <w:rPr>
          <w:rFonts w:cs="Comic Sans MS" w:ascii="Comic Sans MS" w:hAnsi="Comic Sans MS"/>
          <w:b/>
          <w:bCs/>
          <w:sz w:val="20"/>
        </w:rPr>
        <w:t xml:space="preserve"> 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  <w:b/>
          <w:bCs/>
          <w:sz w:val="22"/>
        </w:rPr>
        <w:t xml:space="preserve">33 Comfy Night Basket </w:t>
      </w:r>
      <w:r>
        <w:rPr>
          <w:rFonts w:cs="Comic Sans MS" w:ascii="Comic Sans MS" w:hAnsi="Comic Sans MS"/>
          <w:sz w:val="20"/>
        </w:rPr>
        <w:t xml:space="preserve">This basket contains everything you need to have a comfy night’s sleep: a Collie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 xml:space="preserve">Campbell full size comforter set in a blue and pink floral pattern.  The set includes the comforter,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bedskirt, and 2 standard pillow shams.  In the accompanying w</w:t>
      </w:r>
      <w:r>
        <w:rPr>
          <w:rFonts w:cs="Arial" w:ascii="Comic Sans MS" w:hAnsi="Comic Sans MS"/>
          <w:color w:val="000000"/>
          <w:sz w:val="20"/>
          <w:szCs w:val="20"/>
        </w:rPr>
        <w:t xml:space="preserve">hite laundry basket is a HomeTrends 300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hread count 100% cotton sheet set in Light Willow, a Collier Campbell 50” x 60” soft acrylic boucle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Japanese Blossom throw, a Collier Campbell decorator pillow, 2 Candle-lite 20 oz jar candles in Appl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innamon and Very Vanilla, and a decorator tin in blue. Finally, an extra soft teddy bear for you to hug!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 xml:space="preserve">34 Girl’s Dress Up! </w:t>
      </w:r>
      <w:r>
        <w:rPr>
          <w:rFonts w:cs="Comic Sans MS" w:ascii="Comic Sans MS" w:hAnsi="Comic Sans MS"/>
          <w:sz w:val="20"/>
        </w:rPr>
        <w:t>Your little girl will spend hours with the items found in this basket: a lavender tin fille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 xml:space="preserve">with bath pearls, soaps, shower gel, body lotion, and even a sponge.  Her new pink Bratz gloves will protec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her hands.  There are her jewels found in 2 tins: the first has 14 pairs of earrings for the pierced ear an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3 bracelets, all in gold tone.  The second tin has 3 necklaces, 2 bracelets, and 3 pair of earrings for th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pierced ears also in silver tone.  Add 2 “Magic Wands” and a cuddly stuffed unicorn and we’re ready to go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 xml:space="preserve">35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Adventures in Food!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 R U adventurous enough for this? Your pick of 2 baskets full of foods from exotic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</w:t>
      </w:r>
      <w:r>
        <w:rPr>
          <w:rFonts w:cs="Arial" w:ascii="Comic Sans MS" w:hAnsi="Comic Sans MS"/>
          <w:color w:val="000000"/>
          <w:sz w:val="20"/>
          <w:szCs w:val="20"/>
        </w:rPr>
        <w:t>climates. Try those recipes you've only wondered about, and surprise your friends and family! Choice:</w:t>
        <w:br/>
        <w:t xml:space="preserve">              A: Eastern selection –Starting with a Moroccan dinner kit waiting for you to add your own chicken breasts,                 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2 Simply Asia meal kits – one is Honey Teriyaki and the other is Szechwan Garlic Chow Mein, a 2lb bag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>of authentic Basmati rice, 7.5 oz jar of Almond Stuffed Olives by Mezzetta, a .7 oz bag of Fish Rub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easoning, a .5 oz bag of Thai Chilies (hot!), a 14.10 oz jar of Thai Green Curry Sauce by Tiger Tiger,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>a $25 gift certificate to Fresh &amp; Natural Foods in Hudson, WI, and a 6.4 oz bottle of Tahini dressing.</w:t>
        <w:br/>
        <w:t xml:space="preserve">              B: Italian selection - A little tamer, but still special! This basket contains an 8.8 oz bag of Tagliolini Pasta,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17.6 oz bag of Cas Vecchio Mulino Pennoni-Pasta, a 12 oz bag of al dente Spinach Fettuccine, a 12 oz jar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of Merretta Itralian Antipasto, a .5 oz bag of Herbes de Provence, an 8 oz jar of Mezzetta Sun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Ripened Dried Tomatoes, and a 1 oz bottle of Boyajian Basil Oil.  And to add to your Italian meal, a 10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>piece Pizza Set including cutting board, pizza cutter, 4 pizza knives and forks and a $25 gift certificate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>to Fresh &amp; Natural Foods in Hudson, WI.</w:t>
        <w:br/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sz w:val="12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36   Amish Craftsma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This basket is really a set of baskets! Handmade by an Amish craftsman, these 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2 baskets are quality!  The larger basket is called Round Sunroom and measures 14” across by 8.5” tall.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his basket has leather handles riveted through the wooden slats and is decorated with brick and deep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rown trim.  The second basket is a Pizza basket and measures 14.5” wide by 1.5” deep – just the right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</w:t>
      </w:r>
      <w:r>
        <w:rPr>
          <w:rFonts w:cs="Arial" w:ascii="Comic Sans MS" w:hAnsi="Comic Sans MS"/>
          <w:color w:val="000000"/>
          <w:sz w:val="20"/>
          <w:szCs w:val="20"/>
        </w:rPr>
        <w:t>size for your pizza! And get this! Both basket bottoms are signed and dated in ink by the craftsman!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 xml:space="preserve">37   Sports Fans!!! </w:t>
      </w:r>
      <w:r>
        <w:rPr>
          <w:rFonts w:cs="Arial" w:ascii="Comic Sans MS" w:hAnsi="Comic Sans MS"/>
          <w:color w:val="000000"/>
          <w:sz w:val="20"/>
          <w:szCs w:val="20"/>
        </w:rPr>
        <w:t>There is something for every sports fan in this basket! Your choice of: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A:  Autographed baseball – A Minnesota Twins baseball autographed by Pat Neshek.  The baseball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includes a printout of his statistics from the 2002-2006 seasons.  Batter up!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:  And for you Packer-Backers, a Green Bay Packer football with autographs from the full 2006 team. 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Included with the football is a Certificate of Authenticity from the Green Bay Packers.  Go GB!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>C:  For you Brewers fans, we have a 2007 Collectors Bobble head featuring Chorizo, the Sausage! One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of five Bobble heads created for the Brewers 2007 season.  Swing!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D:  A Minnesota Vikings license plate autographed by #93, Kevin Williams, a 6’ 5” 304 lb defensive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tackle who was drafted by the Vikings in 2003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bCs/>
          <w:color w:val="000000"/>
          <w:sz w:val="22"/>
          <w:szCs w:val="20"/>
        </w:rPr>
        <w:t>Cup o’ Tea and a Good Read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A heart shaped basket contains a Capriware porcelain tea pot, a </w:t>
      </w:r>
    </w:p>
    <w:p>
      <w:pPr>
        <w:pStyle w:val="Normal"/>
        <w:ind w:left="1140" w:hanging="0"/>
        <w:rPr>
          <w:rFonts w:ascii="Comic Sans MS" w:hAnsi="Comic Sans MS" w:cs="Arial"/>
          <w:b/>
          <w:b/>
          <w:bCs/>
          <w:color w:val="000000"/>
          <w:sz w:val="22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ox of 20 chai premium green tea bags by Stash, and the paperback book “Seabiscuit” (a great read!).</w:t>
      </w:r>
      <w:r>
        <w:rPr>
          <w:rFonts w:cs="Arial" w:ascii="Arial" w:hAnsi="Arial"/>
          <w:b/>
          <w:bCs/>
          <w:color w:val="000000"/>
          <w:sz w:val="22"/>
          <w:szCs w:val="20"/>
        </w:rPr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39    Toys! Toys! And More Toys!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e have stuffed toys! We have </w:t>
      </w:r>
      <w:r>
        <w:rPr>
          <w:rFonts w:cs="Comic Sans MS" w:ascii="Comic Sans MS" w:hAnsi="Comic Sans MS"/>
          <w:sz w:val="20"/>
        </w:rPr>
        <w:t>karaoke machines for kids! We hav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microphones for kids! We have Ballerina dolls! And we have more stuffed toys! Choice of the lot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>40    Horse Weather Vane</w:t>
      </w:r>
      <w:r>
        <w:rPr>
          <w:rFonts w:cs="Comic Sans MS" w:ascii="Comic Sans MS" w:hAnsi="Comic Sans MS"/>
          <w:sz w:val="20"/>
        </w:rPr>
        <w:t xml:space="preserve">  This item is a handcrafted, one-of-a-kind weather vane with a horse for it’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spinner.  Made out of steel and ready to mount, any horse lover would love this weather vane!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>41    Dover Saddlery for the Jumper!</w:t>
      </w:r>
      <w:r>
        <w:rPr>
          <w:rFonts w:cs="Comic Sans MS" w:ascii="Comic Sans MS" w:hAnsi="Comic Sans MS"/>
          <w:sz w:val="20"/>
        </w:rPr>
        <w:t xml:space="preserve"> For the serious horse rider, we have a Dover Saddlery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et of 4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hoof and shin guards made out of genuine Italian vegetable tanned leather.  The guards are Dover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>Fleece lined. The 2 front guards are open front boots while the 2 back guards are open front ankle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>boots.  These boots are used especially for your jumping horse and retail for $280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 xml:space="preserve">42    New Beginnings  </w:t>
      </w:r>
      <w:r>
        <w:rPr>
          <w:rFonts w:cs="Arial" w:ascii="Comic Sans MS" w:hAnsi="Comic Sans MS"/>
          <w:color w:val="000000"/>
          <w:sz w:val="20"/>
          <w:szCs w:val="20"/>
        </w:rPr>
        <w:t>Your choice of baskets created especially for the new apartment or home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A:  For the Western lover, we have the New Beginnings basket with the Western theme! The baske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 xml:space="preserve">contains a </w:t>
      </w:r>
      <w:r>
        <w:rPr>
          <w:rFonts w:cs="Arial" w:ascii="Comic Sans MS" w:hAnsi="Comic Sans MS"/>
          <w:color w:val="000000"/>
          <w:sz w:val="20"/>
          <w:szCs w:val="20"/>
        </w:rPr>
        <w:t>set of dinnerware for one in browns with a branding pattern and rope edging: a 12” dinner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late, 8” salad plate, 10” soup bowl, and 10 oz coffee mug.  Add to that a full size sheet set in the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pirit Horse pattern in denim blues that includes 1 flat sheet, 1 fitted sheet, and 2 standard pillow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ases.  Add to that a set of 4 black star tin canisters, each a graduated size so that all 4 tins fit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inside one another, and a covered 8” bean pot manufactured by Dunn County Pottery.  For your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western style burgers, there is a George Foreman Champ Size Lean Mean Fat Grilling Machine!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And finally, 1 Western chip and dip platter measuring 14” across.  Round ‘em up and get ‘em home!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sz w:val="12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 xml:space="preserve">42  New Beginnings (cont’d) 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 xml:space="preserve">B: </w:t>
      </w:r>
      <w:r>
        <w:rPr>
          <w:rFonts w:cs="Arial" w:ascii="Comic Sans MS" w:hAnsi="Comic Sans MS"/>
          <w:color w:val="000000"/>
          <w:sz w:val="20"/>
          <w:szCs w:val="20"/>
        </w:rPr>
        <w:t xml:space="preserve">For your recent graduate heading out for a first apartment, or someone of any age getting ready to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tart over in a new setting. Step one - get the key. Oops! Got some cleaning to do before you move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in? This is for you! A 13” scrub bucket is filled with Playtex Living rubber gloves, size M, Scotch-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rite package of 3 scouring pads, a SOS scrubber sponge, a package of 6 XL Handi-Wipes, a 12 oz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ottle of Joy dishwashing liquid, a set of 4 Stic Mount Utility Hooks, a 16 oz can of Easy-Off ov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cleaner, a 10 oz can of Scotch Guard Fabric Protector and a 32 oz bottle of Windex window cleaner.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C: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erfect for that camper, motor home, cabin or hunting shack this basket will get you started! A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white laundry basket is filled with an 8 pack of Waffle Dishcloths, 2 jumbo nylon scrubbers,  an 8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piece nylon utensil set, a set of 10 garment hangers, 2 curtain rods (18” and 27”), a pack of 4 soft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white 75W light bulbs, a 3-tier hanging wire basket, a 6” strainer, a can/bottle opener set, a box of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20 - 13 gallon tall kitchen bags, a 6’ extension cord, a setting of 6 dinner knives, dinner forks,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easpoons, and tablespoons, a set of 12 metal shower curtain hooks, a heavy duty commercial grade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vinyl standard size shower curtain, a Deluxe Stuff ‘N Tuff canvas laundry bag, a handmade terry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hand towel, 2 packages Stic Mount coat hooks, a toilet brush in container, a set of bag clips, a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silverware tray, a 10” x 14” poly cutting board, and a set of 4 deep 42 oz Rubbermaid TakeAlong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43    Health-Wise Foods</w:t>
      </w:r>
      <w:r>
        <w:rPr>
          <w:rFonts w:cs="Comic Sans MS" w:ascii="Comic Sans MS" w:hAnsi="Comic Sans MS"/>
          <w:b/>
          <w:bCs/>
          <w:sz w:val="20"/>
        </w:rPr>
        <w:t>!</w:t>
      </w:r>
      <w:r>
        <w:rPr>
          <w:rFonts w:cs="Comic Sans MS" w:ascii="Comic Sans MS" w:hAnsi="Comic Sans MS"/>
          <w:sz w:val="20"/>
        </w:rPr>
        <w:t xml:space="preserve">  Eat healthy and be healthy!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his colorful lined wicker basket contains 2 – 1 qt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oxes of Imagine Organic soup in Cuban Black Bean Bisque and Creamy Butternut Squash, 5 Kettle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>Valley .7 oz Organic Fruit Snack bars in various flavors, a 5 oz bag of Equal Exchange organic dried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sweetened cranberries, a 2.8 oz  tin of The Republic of Tea "Sip for the Cure" pink grapefruit green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ea that brews 50 cups, a 14 oz bottle of Tazo plum pomegranate green tea, a 25.4 oz bottle of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rader Joe’s Sparkling Blueberry Juice,  a 14 oz package of dark chocolate covered soy nuts, a 16 oz 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>bag of Trader Joe’s Brown Rice Medley, a 3.5 oz organic 73% super dark chocolate bar, 3 Luna bars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>in assorted flavors, a 1 pt bottle of Trader Giotto’s Extra Virgin Olive Oil, a 12 oz bag of Trader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>Joe’s anti-oxidant Nut &amp; Berry trail mix, and finally a 8 oz bag of Trader Joe’s Snack Mix &amp; Salad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</w:t>
      </w:r>
      <w:r>
        <w:rPr>
          <w:rFonts w:cs="Arial" w:ascii="Comic Sans MS" w:hAnsi="Comic Sans MS"/>
          <w:color w:val="000000"/>
          <w:sz w:val="20"/>
          <w:szCs w:val="20"/>
        </w:rPr>
        <w:t>Topping.  Eat healthy!!!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44    Quilts Galore!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No need to be cold anymore! This is a pile of quilts for your choice:</w:t>
      </w:r>
    </w:p>
    <w:p>
      <w:pPr>
        <w:pStyle w:val="Normal"/>
        <w:ind w:left="141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:   44” x 34” handmade quilt in cats playing with yarn balls.  Colors are browns and royal blues.</w:t>
      </w:r>
    </w:p>
    <w:p>
      <w:pPr>
        <w:pStyle w:val="Normal"/>
        <w:ind w:left="1410" w:hanging="0"/>
        <w:rPr>
          <w:rFonts w:ascii="Comic Sans MS" w:hAnsi="Comic Sans MS" w:cs="Comic Sans MS"/>
          <w:sz w:val="16"/>
        </w:rPr>
      </w:pPr>
      <w:r>
        <w:rPr>
          <w:rFonts w:cs="Arial" w:ascii="Comic Sans MS" w:hAnsi="Comic Sans MS"/>
          <w:color w:val="000000"/>
          <w:sz w:val="20"/>
          <w:szCs w:val="20"/>
        </w:rPr>
        <w:t>B:   50” x 44” handmade quilt in kittens in a basket.  Colors are shades of blue, green, and tan.</w:t>
      </w:r>
    </w:p>
    <w:p>
      <w:pPr>
        <w:pStyle w:val="BodyTextIndent2"/>
        <w:rPr/>
      </w:pPr>
      <w:r>
        <w:rPr/>
        <w:t xml:space="preserve">C:   56” x 42” handmade quilt in squares of kittens playing in everything! Very colorful pattern and </w:t>
      </w:r>
    </w:p>
    <w:p>
      <w:pPr>
        <w:pStyle w:val="BodyTextIndent2"/>
        <w:rPr/>
      </w:pPr>
      <w:r>
        <w:rPr>
          <w:rFonts w:eastAsia="Comic Sans MS" w:cs="Comic Sans MS"/>
        </w:rPr>
        <w:t xml:space="preserve">      </w:t>
      </w:r>
      <w:r>
        <w:rPr/>
        <w:t>backed in a striped material of pale yellow, green, and lavender.</w:t>
        <w:br/>
        <w:t>D:   52” x 56” handmade fleece throw with tie-knotted fringe.  The colors are neon bright!</w:t>
      </w:r>
    </w:p>
    <w:p>
      <w:pPr>
        <w:pStyle w:val="Normal"/>
        <w:ind w:left="141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E:   101” x 86” king size comforter in “High Country” pattern of horses in the wild.  The comforter is </w:t>
      </w:r>
    </w:p>
    <w:p>
      <w:pPr>
        <w:pStyle w:val="Normal"/>
        <w:ind w:left="141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color w:val="000000"/>
          <w:sz w:val="20"/>
          <w:szCs w:val="20"/>
        </w:rPr>
        <w:t>polyester filled and the cover is a cotton and polyester blend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480" w:hanging="0"/>
        <w:rPr/>
      </w:pPr>
      <w:r>
        <w:rPr>
          <w:rFonts w:eastAsia="Comic Sans MS"/>
        </w:rPr>
        <w:t xml:space="preserve">  </w:t>
      </w:r>
      <w:r>
        <w:rPr/>
        <w:t xml:space="preserve">45    Euphoria!!! </w:t>
      </w:r>
      <w:r>
        <w:rPr>
          <w:b w:val="false"/>
          <w:bCs w:val="false"/>
          <w:sz w:val="20"/>
        </w:rPr>
        <w:t>Any of these baskets will be a glorious experience and will rejuvenate!!! Your choice of: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A:  A gift certificate for the EUPHORIC PACKAGE which is a $145 treat that includes a 1 hour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Heated Stone Therapy Massage and an Aveda Elemental Nature Spa Facial and Spa Pedicure.  To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omplete the session, we’ve included a lush plush white robe by White Sierra in a women’s size 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>L/XL, a pair of Pink Embellished slippers made for the National Breast Cancer Foundation, Inc. by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</w:t>
      </w:r>
      <w:r>
        <w:rPr>
          <w:rFonts w:cs="Arial" w:ascii="Comic Sans MS" w:hAnsi="Comic Sans MS"/>
          <w:color w:val="000000"/>
          <w:sz w:val="20"/>
          <w:szCs w:val="20"/>
        </w:rPr>
        <w:t>Oliva Miller, Inc., and a 2.8 oz bottle of April Cooling Foot Wash.</w:t>
      </w:r>
    </w:p>
    <w:p>
      <w:pPr>
        <w:pStyle w:val="Normal"/>
        <w:ind w:left="48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Comic Sans MS" w:hAnsi="Comic Sans MS"/>
          <w:color w:val="000000"/>
          <w:sz w:val="20"/>
          <w:szCs w:val="20"/>
        </w:rPr>
        <w:t>- OR -</w:t>
      </w:r>
    </w:p>
    <w:p>
      <w:pPr>
        <w:pStyle w:val="TextBody"/>
        <w:rPr>
          <w:sz w:val="20"/>
        </w:rPr>
      </w:pPr>
      <w:r>
        <w:rPr>
          <w:sz w:val="20"/>
        </w:rPr>
        <w:t>Item Number</w:t>
        <w:tab/>
        <w:tab/>
        <w:tab/>
        <w:t xml:space="preserve">                               Description</w:t>
      </w:r>
    </w:p>
    <w:p>
      <w:pPr>
        <w:pStyle w:val="BodyTextIndent3"/>
        <w:ind w:left="0" w:hanging="0"/>
        <w:rPr/>
      </w:pPr>
      <w:r>
        <w:rPr>
          <w:sz w:val="8"/>
        </w:rPr>
        <w:tab/>
      </w:r>
      <w:r>
        <w:rPr>
          <w:b/>
          <w:bCs/>
          <w:sz w:val="8"/>
        </w:rPr>
        <w:t xml:space="preserve">   </w:t>
      </w:r>
    </w:p>
    <w:p>
      <w:pPr>
        <w:pStyle w:val="BodyTextIndent3"/>
        <w:ind w:left="0" w:hanging="0"/>
        <w:rPr/>
      </w:pPr>
      <w:r>
        <w:rPr>
          <w:rFonts w:eastAsia="Comic Sans MS" w:cs="Comic Sans MS"/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45    Euphoriaa!!! (cont’d)  </w:t>
      </w:r>
      <w:r>
        <w:rPr/>
        <w:t xml:space="preserve">      </w:t>
      </w:r>
    </w:p>
    <w:p>
      <w:pPr>
        <w:pStyle w:val="BodyTextIndent3"/>
        <w:rPr/>
      </w:pPr>
      <w:r>
        <w:rPr>
          <w:rFonts w:eastAsia="Comic Sans MS" w:cs="Comic Sans MS"/>
        </w:rPr>
        <w:t xml:space="preserve">      </w:t>
      </w:r>
      <w:r>
        <w:rPr/>
        <w:t xml:space="preserve">B:  A certificate for a $45 HAIRCUT AND MANICURE.  And to complete this package we’ve added 2 </w:t>
      </w:r>
    </w:p>
    <w:p>
      <w:pPr>
        <w:pStyle w:val="BodyTextIndent3"/>
        <w:rPr/>
      </w:pPr>
      <w:r>
        <w:rPr>
          <w:rFonts w:eastAsia="Comic Sans MS" w:cs="Comic Sans MS"/>
        </w:rPr>
        <w:t xml:space="preserve">           </w:t>
      </w:r>
      <w:r>
        <w:rPr/>
        <w:t xml:space="preserve">salmon colored scrubbies, an Anti-Stress Massage Soap bar from Earth Therapeutics, a </w:t>
      </w:r>
    </w:p>
    <w:p>
      <w:pPr>
        <w:pStyle w:val="BodyTextIndent3"/>
        <w:rPr/>
      </w:pPr>
      <w:r>
        <w:rPr>
          <w:rFonts w:eastAsia="Comic Sans MS" w:cs="Comic Sans MS"/>
        </w:rPr>
        <w:t xml:space="preserve">           </w:t>
      </w:r>
      <w:r>
        <w:rPr/>
        <w:t xml:space="preserve">L’Occitane lavender Shea Butter, Hand Cream, and Soap gift set, a 28”x 56” luxurious </w:t>
      </w:r>
    </w:p>
    <w:p>
      <w:pPr>
        <w:pStyle w:val="BodyTextIndent3"/>
        <w:rPr/>
      </w:pPr>
      <w:r>
        <w:rPr>
          <w:rFonts w:eastAsia="Comic Sans MS" w:cs="Comic Sans MS"/>
        </w:rPr>
        <w:t xml:space="preserve">           </w:t>
      </w:r>
      <w:r>
        <w:rPr/>
        <w:t>SultanTurkish Spa towel made in Turkey, and a loofa mitt.</w:t>
      </w:r>
    </w:p>
    <w:p>
      <w:pPr>
        <w:pStyle w:val="BodyTextIndent3"/>
        <w:rPr/>
      </w:pPr>
      <w:r>
        <w:rPr>
          <w:rFonts w:eastAsia="Comic Sans MS" w:cs="Comic Sans MS"/>
        </w:rPr>
        <w:t xml:space="preserve">                                                           </w:t>
      </w:r>
      <w:r>
        <w:rPr>
          <w:sz w:val="16"/>
          <w:szCs w:val="16"/>
        </w:rPr>
        <w:t>- OR -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:  A certificate for a $378 Professional Teeth Whitening Package from Dr. S. H. Van Gorden of Eau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laire.  The treatment includes impressions, custom-fitted trays and bleaching trays. And to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omplete this package and to add to her smile we’ve added a Premier Designs set of a garnet </w:t>
      </w:r>
    </w:p>
    <w:p>
      <w:pPr>
        <w:pStyle w:val="Normal"/>
        <w:ind w:left="96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>bracelet and matching drop earrings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Comic Sans MS" w:hAnsi="Comic Sans MS"/>
          <w:color w:val="000000"/>
          <w:sz w:val="16"/>
          <w:szCs w:val="16"/>
        </w:rPr>
        <w:t>- OR -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D:   A gold mesh zippered cosmetic bag is filled with almost $300 of ARBONNE International 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Arial" w:ascii="Comic Sans MS" w:hAnsi="Comic Sans MS"/>
          <w:color w:val="000000"/>
          <w:sz w:val="20"/>
          <w:szCs w:val="20"/>
        </w:rPr>
        <w:t>products. ARBONNE is a cosmetic and health care line that does no animal testing and uses no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animal products or by-products in it’s manufacturing.  Contained in this cosmetic case are a 3.15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oz bottle of Gelee Crème Hydrating Wash, a 3.15 oz bottle of Restoring Mist Balancing Toner, a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.6 oz bottle of Corrective Eye Crème, a 1 oz bottle of Facila Serum for Day &amp; Night,  a 1.5 oz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bottle of Reversing Gelee Transforming Lift, and a 1 oz jar of Recover Night Crème.  And just for </w:t>
      </w:r>
    </w:p>
    <w:p>
      <w:pPr>
        <w:pStyle w:val="Normal"/>
        <w:ind w:left="9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fun, we’ve added a White Barn Candle Co. box of 6 french vanilla scented votive candles and cup.  </w:t>
      </w:r>
    </w:p>
    <w:p>
      <w:pPr>
        <w:pStyle w:val="Heading3"/>
        <w:numPr>
          <w:ilvl w:val="0"/>
          <w:numId w:val="0"/>
        </w:numPr>
        <w:ind w:left="480" w:hanging="0"/>
        <w:rPr/>
      </w:pPr>
      <w:r>
        <w:rPr>
          <w:rFonts w:eastAsia="Comic Sans MS"/>
        </w:rPr>
        <w:t xml:space="preserve">    </w:t>
      </w:r>
      <w:r>
        <w:rPr/>
        <w:t xml:space="preserve">46    Antique Cast Iron Toy!  </w:t>
      </w:r>
      <w:r>
        <w:rPr>
          <w:b w:val="false"/>
          <w:bCs w:val="false"/>
          <w:sz w:val="20"/>
        </w:rPr>
        <w:t xml:space="preserve">This beer wagon is complete with 8 draft horses in teams of 2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>pulling a large wagon loaded with 38 barrels of brew! Each team of horses has a rider on the left-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 xml:space="preserve">hand horse and there are 2 drivers in the seat of the wagon.  This set is from the early 1970’s and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 xml:space="preserve">is painted cast iron with fine patent leather straps posing as the lines.  The barrels are all real </w:t>
      </w:r>
    </w:p>
    <w:p>
      <w:pPr>
        <w:pStyle w:val="Heading3"/>
        <w:numPr>
          <w:ilvl w:val="0"/>
          <w:numId w:val="0"/>
        </w:numPr>
        <w:ind w:left="480" w:hanging="0"/>
        <w:rPr>
          <w:b w:val="false"/>
          <w:b w:val="false"/>
          <w:bCs w:val="false"/>
          <w:sz w:val="20"/>
        </w:rPr>
      </w:pPr>
      <w:r>
        <w:rPr>
          <w:rFonts w:eastAsia="Comic Sans MS"/>
          <w:b w:val="false"/>
          <w:bCs w:val="false"/>
          <w:sz w:val="20"/>
        </w:rPr>
        <w:t xml:space="preserve">                  </w:t>
      </w:r>
      <w:r>
        <w:rPr>
          <w:b w:val="false"/>
          <w:bCs w:val="false"/>
          <w:sz w:val="20"/>
        </w:rPr>
        <w:t>wood.  The paint on the cast iron is in very good shape! Truly a display and conversation piece!</w:t>
      </w:r>
    </w:p>
    <w:p>
      <w:pPr>
        <w:pStyle w:val="BodyText2"/>
        <w:rPr/>
      </w:pPr>
      <w:r>
        <w:rPr>
          <w:rFonts w:eastAsia="Comic Sans MS" w:cs="Comic Sans MS"/>
        </w:rPr>
        <w:t xml:space="preserve">  </w:t>
      </w:r>
      <w:r>
        <w:rPr/>
        <w:tab/>
        <w:t xml:space="preserve">  47    Fly Fishing for a Day!  </w:t>
      </w:r>
      <w:r>
        <w:rPr>
          <w:b w:val="false"/>
          <w:bCs w:val="false"/>
          <w:sz w:val="20"/>
        </w:rPr>
        <w:t xml:space="preserve">Terry Brabos, a resident fly fishing expert, will be your guide for a full 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                         </w:t>
      </w:r>
      <w:r>
        <w:rPr>
          <w:b w:val="false"/>
          <w:bCs w:val="false"/>
          <w:sz w:val="20"/>
        </w:rPr>
        <w:t xml:space="preserve">day of trout fishing.  Terry will supply the flies and fishing poles and even teach how to cast, if 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                         </w:t>
      </w:r>
      <w:r>
        <w:rPr>
          <w:b w:val="false"/>
          <w:bCs w:val="false"/>
          <w:sz w:val="20"/>
        </w:rPr>
        <w:t xml:space="preserve">needed.  You will need to have a current fishing license with a trout stamp, waders (if you use 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                         </w:t>
      </w:r>
      <w:r>
        <w:rPr>
          <w:b w:val="false"/>
          <w:bCs w:val="false"/>
          <w:sz w:val="20"/>
        </w:rPr>
        <w:t>them), and a lunch. Good for the 2008 season.  Thank you, Terry!</w:t>
      </w:r>
    </w:p>
    <w:p>
      <w:pPr>
        <w:pStyle w:val="BodyText2"/>
        <w:numPr>
          <w:ilvl w:val="0"/>
          <w:numId w:val="8"/>
        </w:numPr>
        <w:rPr>
          <w:i/>
          <w:i/>
          <w:iCs/>
        </w:rPr>
      </w:pPr>
      <w:r>
        <w:rPr/>
        <w:t xml:space="preserve">Miss April!!!  </w:t>
      </w:r>
      <w:r>
        <w:rPr>
          <w:b w:val="false"/>
          <w:bCs w:val="false"/>
          <w:sz w:val="20"/>
        </w:rPr>
        <w:t xml:space="preserve">This is a once in a lifetime opportunity! We will be offering to you a print of one of our very best horse ministers, Miss April.  This original artwork was created by Mike Murach, our logo creator and artist.  Mike is a local artist with remarkable talent in paint and sculpture.  Visit Mikes’ website at </w:t>
      </w:r>
      <w:hyperlink r:id="rId4">
        <w:r>
          <w:rPr>
            <w:rStyle w:val="InternetLink"/>
            <w:color w:val="000000"/>
            <w:sz w:val="20"/>
            <w:u w:val="none"/>
          </w:rPr>
          <w:t>www.MurGallery.com</w:t>
        </w:r>
      </w:hyperlink>
      <w:r>
        <w:rPr>
          <w:b w:val="false"/>
          <w:bCs w:val="false"/>
          <w:sz w:val="20"/>
        </w:rPr>
        <w:t xml:space="preserve"> and see for yourself! For our auction, Mike has agreed to make one (1) print of the original Miss April piece and </w:t>
      </w:r>
      <w:r>
        <w:rPr>
          <w:i/>
          <w:iCs/>
          <w:sz w:val="20"/>
        </w:rPr>
        <w:t>only (1) print!</w:t>
      </w:r>
      <w:r>
        <w:rPr>
          <w:b w:val="false"/>
          <w:bCs w:val="false"/>
          <w:sz w:val="20"/>
        </w:rPr>
        <w:t xml:space="preserve">  Mike will sign the piece and number it as </w:t>
      </w:r>
      <w:r>
        <w:rPr>
          <w:i/>
          <w:iCs/>
          <w:sz w:val="20"/>
        </w:rPr>
        <w:t>”#1 of 1”</w:t>
      </w:r>
      <w:r>
        <w:rPr>
          <w:b w:val="false"/>
          <w:bCs w:val="false"/>
          <w:sz w:val="20"/>
        </w:rPr>
        <w:t>.</w:t>
      </w:r>
      <w:r>
        <w:rPr>
          <w:i/>
          <w:iCs/>
        </w:rPr>
        <w:t xml:space="preserve">  </w:t>
      </w:r>
      <w:r>
        <w:rPr>
          <w:b w:val="false"/>
          <w:bCs w:val="false"/>
          <w:sz w:val="20"/>
        </w:rPr>
        <w:t>Take advantage of this opportunity or always wish you had!</w:t>
      </w:r>
    </w:p>
    <w:p>
      <w:pPr>
        <w:pStyle w:val="BodyText2"/>
        <w:ind w:left="975" w:hanging="0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</w:rPr>
        <w:t xml:space="preserve">     </w:t>
      </w: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Thank you, </w:t>
      </w:r>
      <w:r>
        <w:rPr>
          <w:b w:val="false"/>
          <w:bCs w:val="false"/>
          <w:sz w:val="20"/>
        </w:rPr>
        <w:t>Mik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72009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his is the full, detailed listing of our auction baskets for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2007 Live Jeff Hines Auc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.  If you would like an abbreviated version, simply email THE FARM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i/>
                                  <w:iCs/>
                                  <w:color w:val="000000"/>
                                  <w:sz w:val="20"/>
                                  <w:u w:val="none"/>
                                </w:rPr>
                                <w:t>refugefarms@hot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visit our websit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i/>
                                  <w:iCs/>
                                  <w:color w:val="000000"/>
                                  <w:sz w:val="20"/>
                                  <w:u w:val="none"/>
                                </w:rPr>
                                <w:t>www.refugefarms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nd select 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“Auction Book”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button from the homepage, or call THE FARM at (715) 772-3379 and we will be happy to mail one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u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rms reserves the right to decline a sale.  New baskets and items may be added after the publication of this booklet.  Descriptions are listed as accurately as possible in the full, detailed listing book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Please know th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every single dolla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raised at this Auction will go to the expenses of supporting The Herd and our Missions of Healing.  We appreciate your contributions and support of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u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rm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special “Thank You” to Jeff Hines for his fifth year of leading our Auction.  And also a big hug to all of the Sponsors of this auction, listed on the following page.  It is the contributions and support of all of these people and organizations that keeps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fu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rms here for the public to visit, free of charg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njoy the journey of each and every 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andy and The He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7pt;height:216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his is the full, detailed listing of our auction baskets for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2007 Live Jeff Hines Auction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.  If you would like an abbreviated version, simply email THE FARM at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i/>
                            <w:iCs/>
                            <w:color w:val="000000"/>
                            <w:sz w:val="20"/>
                            <w:u w:val="none"/>
                          </w:rPr>
                          <w:t>refugefarms@hotmail.com</w:t>
                        </w:r>
                      </w:hyperlink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visit our website at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i/>
                            <w:iCs/>
                            <w:color w:val="000000"/>
                            <w:sz w:val="20"/>
                            <w:u w:val="none"/>
                          </w:rPr>
                          <w:t>www.refugefarms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and select th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“Auction Book”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button from the homepage, or call THE FARM at (715) 772-3379 and we will be happy to mail one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fuge 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rms reserves the right to decline a sale.  New baskets and items may be added after the publication of this booklet.  Descriptions are listed as accurately as possible in the full, detailed listing book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Please know tha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every single dolla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raised at this Auction will go to the expenses of supporting The Herd and our Missions of Healing.  We appreciate your contributions and support of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fuge 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arm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special “Thank You” to Jeff Hines for his fifth year of leading our Auction.  And also a big hug to all of the Sponsors of this auction, listed on the following page.  It is the contributions and support of all of these people and organizations that keeps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fuge 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rms here for the public to visit, free of charge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njoy the journey of each and every day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andy and The Her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975" w:hanging="0"/>
        <w:rPr>
          <w:i/>
          <w:i/>
          <w:iCs/>
        </w:rPr>
      </w:pPr>
      <w:r>
        <w:rPr>
          <w:i/>
          <w:iCs/>
        </w:rPr>
        <w:br/>
        <w:t xml:space="preserve"> </w:t>
        <w:br/>
        <w:t xml:space="preserve"> </w:t>
        <w:br/>
        <w:t xml:space="preserve"> </w:t>
        <w:br/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40" w:firstLine="72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0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5495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efu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rms is indebted to the following individuals and organizations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ir continued and gracious support of our Missions of Heal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lease patronize them, as possible, and tell the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“The Herd Sent You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efuge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arms is indebted to the following individuals and organizations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ir continued and gracious support of our Missions of Heal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Please patronize them, as possible, and tell them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“The Herd Sent You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vance Auto Parts of Menomoni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is Company of Sturtevant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dio Architects,Inc. of Chippewa Fall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o Value of Menomoni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Barn Door of Dawsonville, G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el Becker of Menomoni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bra Best of Bloomington, M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lleen Blanchard of Eau Clair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ra Bol of Baldwin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thi Churchill of St. Paul, M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esign West of Eau Clair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ver Saddlery of Littleton, 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esh and Natural Foods of Hudson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Green Bay Packers of Green Bay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rbara Gramenz of Eau Claire, W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aling Arts Center of Menomoni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nes Auction Service of Ellsworth, W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Jen's Salon of Eau Clair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egacy Chocolate of Menomonie, W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inden Hills Co-Op of Minneapolis, M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Mills Fleet Farm of Menomonie, W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The Minnesota Twins of Minneapolis, M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The Minnesota Vikings of Eden Prairie, MN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Mike Murach of Elk Mound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Kathy Myren of Menomoni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nald and Carol Neveu of Denmark Township, M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en Nichols of Downing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rthern Oaks Furniture of Eau Clair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acy O’Connell of Spring Valley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ather, Jason, and Landon Printz of Hudson, WI (and Hop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se Riga of Ellsworth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aSource Fine Teas &amp; Accessories of Minneapolis, M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rb Tuttle of Minneapolis, M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ited Stationers Supply Company, Bob Schillerstrom of Eagan, M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lley Feeds, Terry Brabos, of Menomonie, W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Vincent Valley of Metairie, L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r. S. H. Van Gorden, Menomonie Street Dental of Eau Claire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al-Mart of Hudson, W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rner Electric Supply of Minnesota of Eau Claire, W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Westgate Veterinary Clinic of Eau Claire, W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Mary Wright of Spring Valley, WI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16"/>
          <w:szCs w:val="16"/>
        </w:rPr>
      </w:pPr>
      <w:r>
        <w:rPr>
          <w:rFonts w:cs="Arial" w:ascii="Comic Sans MS" w:hAnsi="Comic Sans MS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18"/>
          <w:szCs w:val="18"/>
        </w:rPr>
      </w:pPr>
      <w:r>
        <w:rPr>
          <w:rFonts w:cs="Arial" w:ascii="Comic Sans MS" w:hAnsi="Comic Sans MS"/>
          <w:i/>
          <w:iCs/>
          <w:color w:val="000000"/>
          <w:sz w:val="18"/>
          <w:szCs w:val="18"/>
        </w:rPr>
        <w:t>A special thanks to the Auction Team of Volunteers: Colleen B., Tara B., Kathy M., Lynn S., Barb T., Sabra B.,</w:t>
      </w:r>
    </w:p>
    <w:p>
      <w:pPr>
        <w:pStyle w:val="Normal"/>
        <w:rPr>
          <w:rFonts w:ascii="Comic Sans MS" w:hAnsi="Comic Sans MS"/>
          <w:i/>
          <w:i/>
          <w:i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Comic Sans MS" w:hAnsi="Comic Sans MS"/>
          <w:i/>
          <w:iCs/>
          <w:color w:val="000000"/>
          <w:sz w:val="18"/>
          <w:szCs w:val="18"/>
        </w:rPr>
        <w:t>Rose R., Barb G., Cathi C., Tracy O., Heather P., and Vincent V.  Yours was an absolutely tremendous effort!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6"/>
      </w:rPr>
      <w:t>2007 Live Jeff Hines Auction</w:t>
      <w:tab/>
      <w:t xml:space="preserve">         Refuge Farms, Inc.</w:t>
      <w:tab/>
      <w:tab/>
    </w:r>
    <w:r>
      <w:rPr>
        <w:shadow/>
        <w:sz w:val="16"/>
      </w:rPr>
      <w:t xml:space="preserve">    Detailed Auction Listing</w:t>
    </w:r>
    <w:r>
      <w:rPr>
        <w:sz w:val="16"/>
      </w:rPr>
      <w:t xml:space="preserve">           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  <w:r>
      <w:rPr>
        <w:sz w:val="16"/>
      </w:rPr>
      <w:tab/>
      <w:tab/>
      <w:tab/>
    </w:r>
  </w:p>
  <w:p>
    <w:pPr>
      <w:pStyle w:val="TextBody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1140"/>
        </w:tabs>
        <w:ind w:left="1140" w:hanging="660"/>
      </w:pPr>
      <w:rPr>
        <w:sz w:val="22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840"/>
        </w:tabs>
        <w:ind w:left="840" w:hanging="360"/>
      </w:pPr>
      <w:rPr>
        <w:sz w:val="22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sz w:val="22"/>
        <w:b/>
      </w:rPr>
    </w:lvl>
  </w:abstractNum>
  <w:abstractNum w:abstractNumId="8">
    <w:lvl w:ilvl="0">
      <w:start w:val="48"/>
      <w:numFmt w:val="decimal"/>
      <w:lvlText w:val="%1"/>
      <w:lvlJc w:val="left"/>
      <w:pPr>
        <w:tabs>
          <w:tab w:val="num" w:pos="1545"/>
        </w:tabs>
        <w:ind w:left="1545" w:hanging="57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Comic Sans MS" w:hAnsi="Comic Sans MS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410" w:hanging="0"/>
    </w:pPr>
    <w:rPr>
      <w:rFonts w:ascii="Comic Sans MS" w:hAnsi="Comic Sans MS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960" w:hanging="0"/>
    </w:pPr>
    <w:rPr>
      <w:rFonts w:ascii="Comic Sans MS" w:hAnsi="Comic Sans MS" w:cs="Arial"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Arial"/>
      <w:b/>
      <w:bCs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ugefarms.org/" TargetMode="External"/><Relationship Id="rId3" Type="http://schemas.openxmlformats.org/officeDocument/2006/relationships/hyperlink" Target="http://www.refugefarms.org/" TargetMode="External"/><Relationship Id="rId4" Type="http://schemas.openxmlformats.org/officeDocument/2006/relationships/hyperlink" Target="http://www.MurGallery.com/" TargetMode="External"/><Relationship Id="rId5" Type="http://schemas.openxmlformats.org/officeDocument/2006/relationships/hyperlink" Target="mailto:refugefarms@hotmail.com" TargetMode="External"/><Relationship Id="rId6" Type="http://schemas.openxmlformats.org/officeDocument/2006/relationships/hyperlink" Target="http://www.refugefarms.org/" TargetMode="External"/><Relationship Id="rId7" Type="http://schemas.openxmlformats.org/officeDocument/2006/relationships/hyperlink" Target="mailto:refugefarms@hotmail.com" TargetMode="External"/><Relationship Id="rId8" Type="http://schemas.openxmlformats.org/officeDocument/2006/relationships/hyperlink" Target="http://www.refugefarms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1:00Z</dcterms:created>
  <dc:creator>Valued Gateway Client</dc:creator>
  <dc:description/>
  <cp:keywords/>
  <dc:language>en-US</dc:language>
  <cp:lastModifiedBy>Vincent Valley</cp:lastModifiedBy>
  <cp:lastPrinted>2007-08-28T19:27:00Z</cp:lastPrinted>
  <dcterms:modified xsi:type="dcterms:W3CDTF">2007-09-12T19:34:00Z</dcterms:modified>
  <cp:revision>3</cp:revision>
  <dc:subject/>
  <dc:title/>
</cp:coreProperties>
</file>